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85420</wp:posOffset>
            </wp:positionV>
            <wp:extent cx="569595" cy="8001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2640</wp:posOffset>
                </wp:positionH>
                <wp:positionV relativeFrom="paragraph">
                  <wp:posOffset>61595</wp:posOffset>
                </wp:positionV>
                <wp:extent cx="68199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73.5pt;mso-wrap-distance-left:9.05pt;mso-wrap-distance-right:9.05pt;mso-wrap-distance-top:0pt;mso-wrap-distance-bottom:0pt;margin-top:4.85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Alla c.a. del responsabile dell’UFFICIO TECNICO</w:t>
      </w:r>
    </w:p>
    <w:p>
      <w:pPr>
        <w:pStyle w:val="Header"/>
        <w:tabs>
          <w:tab w:val="clear" w:pos="4819"/>
          <w:tab w:val="clear" w:pos="9638"/>
        </w:tabs>
        <w:ind w:left="3540" w:hanging="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del Comune di Luzzara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GGETTO : NULLA OSTA ABBATTIMENTO ALBERI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402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/la sottoscritto/a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ato/a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esidente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telefono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cellular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dirizzo e-ma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legale rappresentante della ditt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n sede legale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 IV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IEDE</w:t>
      </w:r>
    </w:p>
    <w:p>
      <w:pPr>
        <w:pStyle w:val="Normal"/>
        <w:rPr/>
      </w:pPr>
      <w:r>
        <w:rPr/>
        <w:t>il nulla-osta per l’abbattimento d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142"/>
        <w:gridCol w:w="7260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umero alberi</w:t>
            </w:r>
          </w:p>
        </w:tc>
        <w:tc>
          <w:tcPr>
            <w:tcW w:w="7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della specie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sito/i in via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er i seguenti motivi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i allega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umentazione fotografica del/degli albero/i da abbatter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Planimetria quotata dell’area interessata dalla quale si evinca l’esatta ubicazione del/degli albero/i da abbatter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Fotocopia documento di identità del richiedente se la firma non è apposta in presenza del dipendente adde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dichiara di essere consapevole che ai sens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6, comma 1 del DPR 445/2000, il rilascio di dichiarazioni mendaci così come la formazione e l’uso di atti falsi sono puniti ai sensi del codice penale e delle leggi speciali in mater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5 del DPR 445/2000, qualora dal controllo di cui all’art. 71, emerga la non veridicità del contenuto della dichiarazione, egli decadrà dai benefici eventualmente conseguenti al provvedimento emanato sulla base della dichiarazione non veritie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MODULO: NULLA-OSTA ABBATTIMENTO ALB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28:00Z</dcterms:created>
  <dc:creator>.</dc:creator>
  <dc:description/>
  <cp:keywords/>
  <dc:language>en-US</dc:language>
  <cp:lastModifiedBy>genni.accorsi</cp:lastModifiedBy>
  <cp:lastPrinted>2010-01-30T08:46:00Z</cp:lastPrinted>
  <dcterms:modified xsi:type="dcterms:W3CDTF">2015-03-19T09:55:00Z</dcterms:modified>
  <cp:revision>45</cp:revision>
  <dc:subject/>
  <dc:title>SCHEDA RILEVAZIONE PROCEDIMENTI</dc:title>
</cp:coreProperties>
</file>