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o B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Servizio funebre – Deceduto/a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to/a                  il                    Data decesso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ta trasporto:             Destinazione finale della salma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ATTO DI NOTORIETA’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(Art. 47 DPR 28.12.2000 n. 445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/la sottoscritto/a _______________ nato/a a 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____________residente in 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/Piazza/Corso  _____________________  n. 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onsapevole delle  responsabilità penali previste dall’art. 76 DPR 28/12/2000 n. 445 in caso di dichiarazioni menda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 I C H I A R A</w:t>
        <w:b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onformità al disposto della Legge Consiglio Regionale Regione Piemonte in data 3.8.2011 n. 15 e del Regolamento attuativo approvato con DPGR 8.8.2012 n. 7/R:</w:t>
        <w:br/>
        <w:br/>
        <w:t>[] Che il titolare/legale rappresentante dell’Impresa richiedente il trasporto funebre è anche titolare/rappresentante di licenza di PS/autorizzazione Comunale ai sensi dell’art. 115 TULPS per il disbrigo di pratiche amministrative in materia funeraria</w:t>
        <w:br/>
        <w:br/>
        <w:t xml:space="preserve">[] Di essere a conoscenza di quanto disposto in materia di attività funebre dal Decreto del Presidente della G.R. del Piemonte n.7/R dell’8.8.2012 e, in particolare dal 3° comma dell’art. 3 che recita: </w:t>
      </w:r>
      <w:r>
        <w:rPr>
          <w:rFonts w:cs="Courier New" w:ascii="Courier New" w:hAnsi="Courier New"/>
          <w:i/>
        </w:rPr>
        <w:t>“i requisiti di cui alle lettere b), c) ed e) del comma 1 si intendono soddisfatti laddove la relativa disponibilità venga acquisita anche attraverso consorzi o contratti di agenzia o di fornitura, di durata e contenuto idonei a garantire in via continuativa e funzionale l’espletamento dell’attività”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nel caso venga effettuato il trasporto avvalendosi di proprio personale: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[]  </w:t>
      </w:r>
      <w:r>
        <w:rPr>
          <w:rFonts w:cs="Courier New" w:ascii="Courier New" w:hAnsi="Courier New"/>
        </w:rPr>
        <w:t>Che effettuerà il sopraindicato trasferimento del defunto facendo uso di proprie auto funebri rispondenti ai requisiti (art. 20 del DPR 285/1990), con proprio personale dipendente idoneo ad essere incaricato di pubblico servizio (art. 358 C.P. e s.m.i) [] incluso il servizio di necroforaggio []affidando il servizio di necroforaggio all’Impresa: ______________________________________</w:t>
        <w:br/>
        <w:t>con sede in: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[] Che per il personale che effettuerà il trasporto sono stati adempiuti gli obblighi assicurativi e previdenziali obbligatori, di sorveglianza sanitaria e di quanto previsto dal d.lgs 9 aprile 2008 n. 81 e s.m.i.</w:t>
        <w:br/>
        <w:br/>
        <w:t>[] Che per il lavoro subordinato si applica il C.C.N.L. per il personale dipendente da imprese esercenti attività di pompe funeb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nel caso </w:t>
      </w:r>
      <w:r>
        <w:rPr>
          <w:rFonts w:cs="Courier New" w:ascii="Courier New" w:hAnsi="Courier New"/>
          <w:b/>
          <w:i/>
          <w:u w:val="single"/>
        </w:rPr>
        <w:t xml:space="preserve">non </w:t>
      </w:r>
      <w:r>
        <w:rPr>
          <w:rFonts w:cs="Courier New" w:ascii="Courier New" w:hAnsi="Courier New"/>
          <w:b/>
          <w:i/>
        </w:rPr>
        <w:t xml:space="preserve"> venga effettuato il trasporto avvalendosi di proprio personale</w:t>
        <w:br/>
        <w:br/>
      </w:r>
      <w:r>
        <w:rPr>
          <w:rFonts w:cs="Courier New" w:ascii="Courier New" w:hAnsi="Courier New"/>
        </w:rPr>
        <w:t>[] Che effettuerà il trasferimento del defunto tramite l’Impresa/il Consorzio/altro _________________________con sede in _______________________</w:t>
        <w:br/>
        <w:t>il cui titolare/legale rappresentante ha assicurato, con dichiarazione conservata agli atti di questa Impresa, di avvalersi di personale dipendente per il quale sono stati adempiuti gli obblighi sopraelencati.</w:t>
        <w:b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b/>
          <w:sz w:val="28"/>
          <w:szCs w:val="28"/>
        </w:rPr>
        <w:t>D I C H I A R A</w:t>
      </w:r>
      <w:r>
        <w:rPr>
          <w:rFonts w:cs="Courier New" w:ascii="Courier New" w:hAnsi="Courier New"/>
          <w:b/>
          <w:sz w:val="28"/>
          <w:szCs w:val="28"/>
        </w:rPr>
        <w:t xml:space="preserve">  altresì</w:t>
        <w:br/>
        <w:br/>
      </w:r>
      <w:r>
        <w:rPr>
          <w:rFonts w:cs="Courier New" w:ascii="Courier New" w:hAnsi="Courier New"/>
        </w:rPr>
        <w:t>[] Che il trasporto sarà effettuato con auto funebre targato: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[] dal personale indicato nel verbale di chiusura feretro</w:t>
        <w:br/>
        <w:t xml:space="preserve">   [] dal personale sottoelencato:                        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Qualità operatore (autista/necrofo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odice Fiscale 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’eventuale variazione dei componenti della squadra sarà segnalata compilando apposito modulo prima della partenza, per essere esibito in caso di verifica da parte dell’organo competente e quindi trasmesso entro 24 ore tramite fax 011 – 9939021 o al seguente indirizzo di posta elettronica  </w:t>
      </w:r>
      <w:hyperlink r:id="rId2">
        <w:r>
          <w:rPr>
            <w:rStyle w:val="InternetLink"/>
            <w:rFonts w:cs="Courier New" w:ascii="Courier New" w:hAnsi="Courier New"/>
            <w:i/>
          </w:rPr>
          <w:t>demografici@comune.candiolo.torino.it</w:t>
        </w:r>
      </w:hyperlink>
      <w:r>
        <w:rPr>
          <w:rFonts w:cs="Courier New" w:ascii="Courier New" w:hAnsi="Courier New"/>
          <w:i/>
        </w:rPr>
        <w:t xml:space="preserve"> ad integrazione della presente istanza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o, confermato e sottoscrit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 (titolare/legale rappr/incaricato dell’Impresa di</w:t>
        <w:br/>
        <w:t xml:space="preserve">                                   Onoranze Funebri)</w:t>
      </w:r>
    </w:p>
    <w:p>
      <w:pPr>
        <w:pStyle w:val="Normal"/>
        <w:ind w:left="2832" w:firstLine="708"/>
        <w:jc w:val="both"/>
        <w:rPr/>
      </w:pPr>
      <w:r>
        <w:rPr>
          <w:rFonts w:cs="Courier New" w:ascii="Courier New" w:hAnsi="Courier New"/>
        </w:rPr>
        <w:tab/>
        <w:t>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[] Si allega alla presente </w:t>
      </w:r>
      <w:r>
        <w:rPr>
          <w:rFonts w:cs="Courier New" w:ascii="Courier New" w:hAnsi="Courier New"/>
          <w:u w:val="single"/>
        </w:rPr>
        <w:t>copia fotostatica documento d’identità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jc w:val="center"/>
        <w:rPr/>
      </w:pPr>
      <w:r>
        <w:rPr/>
        <w:t>INFORMATIVA AI SENSI DELL’ART. 13 del D.LGS 163 del 2006</w:t>
      </w:r>
    </w:p>
    <w:p>
      <w:pPr>
        <w:pStyle w:val="Normal"/>
        <w:jc w:val="both"/>
        <w:rPr/>
      </w:pPr>
      <w:r>
        <w:rPr/>
        <w:t xml:space="preserve">Ai sensi e per gli effetti di cui all’art. 13 D.Lgs. 196/2003, si informa che i dati personali raccolti nell’ambito della presente procedura verranno trattati al fine del servizio funebre richiesto. Il trattamento avverrà attraverso strumenti manuali, informatici e telematici , nell’assoluto rispetto della normativa in materia di privacy e nei limiti di quanto strettamente necessario alle finalità perseguite nella presente procedura, salvo in ogni caso per l’interessato i diritti di cui agli artt. 7 e seguenti D.Lgs. 196/2003. Il titolare del trattamento è: Comune di Candiolo – Servizi Cimiteriali – Via Foscolo n. 4 Candiolo)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candiolo.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3:00Z</dcterms:created>
  <dc:creator>Sabina</dc:creator>
  <dc:description/>
  <dc:language>en-US</dc:language>
  <cp:lastModifiedBy>bernardi.em</cp:lastModifiedBy>
  <cp:lastPrinted>2014-03-26T12:32:00Z</cp:lastPrinted>
  <dcterms:modified xsi:type="dcterms:W3CDTF">2023-09-27T10:13:00Z</dcterms:modified>
  <cp:revision>2</cp:revision>
  <dc:subject/>
  <dc:title/>
</cp:coreProperties>
</file>