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 COMUNE DI LUZZARA</w:t>
      </w:r>
    </w:p>
    <w:p>
      <w:pPr>
        <w:pStyle w:val="Heading1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>UFFICIO ELETTORAL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manda di cancellazione dall’Albo dei presidenti  di seggio elettorale</w:t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/a   ________________________________   il  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idente a LUZZARA in 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tto/a all’Albo dei presidenti di seggio elettorale  del Comune di Luzzara, previsto dalla legge 53/1990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  H  I  E  D  E  </w:t>
      </w:r>
    </w:p>
    <w:p>
      <w:pPr>
        <w:pStyle w:val="Corpodeltesto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 ESSERE CANCELLATO DAL SUDDETTO ALBO</w:t>
      </w:r>
    </w:p>
    <w:p>
      <w:pPr>
        <w:pStyle w:val="Corpodeltesto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norma della legge n.53/1990, per i seguenti motivi: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ZZARA ________________</w:t>
        <w:tab/>
        <w:tab/>
        <w:tab/>
        <w:tab/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RICHIEDENTE</w:t>
      </w:r>
    </w:p>
    <w:p>
      <w:pPr>
        <w:pStyle w:val="Corpodeltesto3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Si allega  fotocopia del documento di identità in corso di validità.</w:t>
      </w:r>
    </w:p>
    <w:p>
      <w:pPr>
        <w:pStyle w:val="Corpodeltesto3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8:00Z</dcterms:created>
  <dc:creator>-</dc:creator>
  <dc:description/>
  <dc:language>en-US</dc:language>
  <cp:lastModifiedBy>Stefania Pastorello</cp:lastModifiedBy>
  <cp:lastPrinted>2006-06-21T15:42:00Z</cp:lastPrinted>
  <dcterms:modified xsi:type="dcterms:W3CDTF">2018-05-08T09:08:00Z</dcterms:modified>
  <cp:revision>2</cp:revision>
  <dc:subject/>
  <dc:title>Domanda di iscrizione nell’Albo degli scrutatori di seggio</dc:title>
</cp:coreProperties>
</file>