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ICHIESTA DI CARTA D’IDENTITA’ VALIDA PER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’ ESPATRI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ER I MINORI DI ANNI 18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 sottoscritti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PADR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gnome e nome 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ato a ………………………………………………… il …………………………………………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esidente a …………………………………… Via ……………………………………………….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MADR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gnome e nome ………………………………………………………………………………….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ato a ………………………………………………… il ……………………………………………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esidente a …………………………………… Via 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sercenti la potestà sul minore</w:t>
      </w:r>
    </w:p>
    <w:p>
      <w:pPr>
        <w:pStyle w:val="Normal"/>
        <w:autoSpaceDE w:val="false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FIGLIO/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gnome e nome ………………………………………………………………………………….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ato a ………………………………………………… il ……………………………………………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esidente a …………………………………… Via ………………………………………………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DICHIARAN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Di aver ricevuto l’informativa relativa alle condizioni che impediscono il rilascio della carta d’identità valida per l’espatrio e che il minore/ la minore non si trova in alcuna di queste condizioni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CHIEDON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i sensi dell’art. 40 D.L. 1/2012 che sia indicato il nome dei genitori o di chi ne fa le veci sulla carta d’identità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DANN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il proprio assenso perché al minore venga rilasciata la carta d’identità valida per l’espatrio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ulla base delle informazioni fornite, acconsento inoltre, con la firma in calce alla presente, ad utilizzare i miei dati personali per finalità istituzionali del procedimento attivato e nel rispetto degli obblighi di trattamento di cui al D.Lgs. 196/03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>...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firma del padre)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firma della madre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4030</wp:posOffset>
                </wp:positionH>
                <wp:positionV relativeFrom="paragraph">
                  <wp:posOffset>46990</wp:posOffset>
                </wp:positionV>
                <wp:extent cx="381000" cy="476250"/>
                <wp:effectExtent l="5080" t="5080" r="5715" b="5715"/>
                <wp:wrapNone/>
                <wp:docPr id="1" name="Forma1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762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orma1_2" fillcolor="#729fcf" stroked="t" o:allowincell="f" style="position:absolute;margin-left:-38.9pt;margin-top:3.7pt;width:29.95pt;height:37.45pt;mso-wrap-style:none;v-text-anchor:middle" type="_x0000_t13"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La dichiarazione deve essere firmata o in presenza del dipendente comunale addetto oppure firmata e presentata unitamente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 xml:space="preserve">a fotocopia di un documento di identità. </w:t>
      </w:r>
      <w:r>
        <w:rPr>
          <w:rFonts w:cs="Tahoma" w:ascii="Tahoma" w:hAnsi="Tahoma"/>
          <w:b w:val="false"/>
          <w:bCs w:val="false"/>
          <w:i w:val="false"/>
          <w:iCs w:val="false"/>
          <w:sz w:val="21"/>
          <w:szCs w:val="21"/>
          <w:u w:val="none"/>
        </w:rPr>
        <w:t>(Ai sensi del D.P.R. 445/2000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i/>
          <w:i/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3720</wp:posOffset>
                </wp:positionH>
                <wp:positionV relativeFrom="paragraph">
                  <wp:posOffset>360045</wp:posOffset>
                </wp:positionV>
                <wp:extent cx="381000" cy="476250"/>
                <wp:effectExtent l="5080" t="5080" r="5715" b="5715"/>
                <wp:wrapNone/>
                <wp:docPr id="2" name="Forma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762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1_0" fillcolor="#729fcf" stroked="t" o:allowincell="f" style="position:absolute;margin-left:-43.6pt;margin-top:28.35pt;width:29.95pt;height:37.45pt;mso-wrap-style:none;v-text-anchor:middle" type="_x0000_t13"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i/>
          <w:sz w:val="28"/>
          <w:szCs w:val="28"/>
          <w:u w:val="none"/>
        </w:rPr>
        <w:t>Per l'identificazione è' obbligatoria la presenza del minore accompagnato da almeno un genit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" w:leader="none"/>
          <w:tab w:val="left" w:pos="169" w:leader="none"/>
        </w:tabs>
        <w:autoSpaceDE w:val="false"/>
        <w:jc w:val="center"/>
        <w:rPr>
          <w:rFonts w:ascii="Tahoma" w:hAnsi="Tahoma" w:cs="Tahoma"/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rFonts w:cs="Tahoma" w:ascii="Tahoma" w:hAnsi="Tahoma"/>
          <w:b/>
          <w:i w:val="false"/>
          <w:iCs w:val="false"/>
          <w:sz w:val="28"/>
          <w:szCs w:val="28"/>
          <w:u w:val="single"/>
        </w:rPr>
        <w:t>Nel caso si trattasse dell’emissione di un primo documento è necessaria la presenza di 2 TESTIM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" w:leader="none"/>
          <w:tab w:val="left" w:pos="169" w:leader="none"/>
        </w:tabs>
        <w:autoSpaceDE w:val="false"/>
        <w:jc w:val="center"/>
        <w:rPr>
          <w:rFonts w:ascii="Tahoma" w:hAnsi="Tahoma" w:cs="Tahoma"/>
          <w:b/>
          <w:b/>
          <w:i w:val="false"/>
          <w:i w:val="false"/>
          <w:iCs w:val="false"/>
          <w:sz w:val="28"/>
          <w:szCs w:val="28"/>
          <w:u w:val="none"/>
        </w:rPr>
      </w:pPr>
      <w:r>
        <w:rPr>
          <w:rFonts w:cs="Tahoma" w:ascii="Tahoma" w:hAnsi="Tahoma"/>
          <w:b/>
          <w:i w:val="false"/>
          <w:iCs w:val="false"/>
          <w:sz w:val="28"/>
          <w:szCs w:val="28"/>
          <w:u w:val="none"/>
        </w:rPr>
        <w:t>(per ulteriori informazioni contattare l’URP 0522/223838)</w:t>
      </w:r>
    </w:p>
    <w:sectPr>
      <w:type w:val="nextPage"/>
      <w:pgSz w:w="11906" w:h="16838"/>
      <w:pgMar w:left="1134" w:right="909" w:gutter="0" w:header="0" w:top="11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04:00Z</dcterms:created>
  <dc:creator>Rossella Melotti</dc:creator>
  <dc:description/>
  <dc:language>en-US</dc:language>
  <cp:lastModifiedBy/>
  <cp:lastPrinted>2022-12-29T10:41:00Z</cp:lastPrinted>
  <dcterms:modified xsi:type="dcterms:W3CDTF">2022-12-29T09:44:35Z</dcterms:modified>
  <cp:revision>5</cp:revision>
  <dc:subject/>
  <dc:title>RICHIESTA DI CARTA D’IDENTITA’ VALIDA PER</dc:title>
</cp:coreProperties>
</file>