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0" w:right="-1" w:hanging="0"/>
        <w:jc w:val="both"/>
        <w:rPr/>
      </w:pPr>
      <w:r>
        <w:rPr>
          <w:rFonts w:eastAsia="Times New Roman" w:cs="Arial" w:ascii="Arial" w:hAnsi="Arial"/>
          <w:b/>
          <w:bCs/>
          <w:sz w:val="20"/>
          <w:szCs w:val="20"/>
          <w:lang w:eastAsia="it-IT"/>
        </w:rPr>
        <w:tab/>
      </w:r>
      <w:r>
        <w:rPr>
          <w:rFonts w:eastAsia="Times New Roman" w:cs="Arial" w:ascii="Arial" w:hAnsi="Arial"/>
          <w:bCs/>
          <w:sz w:val="20"/>
          <w:szCs w:val="20"/>
          <w:lang w:eastAsia="it-IT"/>
        </w:rPr>
        <w:tab/>
        <w:tab/>
        <w:tab/>
        <w:tab/>
        <w:tab/>
        <w:tab/>
        <w:tab/>
        <w:tab/>
      </w:r>
      <w:r>
        <w:rPr>
          <w:rFonts w:eastAsia="Times New Roman" w:cs="Times New Roman" w:ascii="Times New Roman" w:hAnsi="Times New Roman"/>
          <w:bCs/>
          <w:sz w:val="20"/>
          <w:szCs w:val="20"/>
          <w:lang w:eastAsia="it-IT"/>
        </w:rPr>
        <w:tab/>
        <w:tab/>
        <w:tab/>
        <w:tab/>
        <w:tab/>
        <w:tab/>
        <w:tab/>
        <w:tab/>
        <w:tab/>
        <w:tab/>
        <w:tab/>
        <w:t xml:space="preserve">                                 Allegato al D.P.C.M 12.12.2005</w:t>
      </w:r>
    </w:p>
    <w:p>
      <w:pPr>
        <w:pStyle w:val="Normal"/>
        <w:spacing w:lineRule="auto" w:line="240" w:before="0" w:after="0"/>
        <w:ind w:left="500" w:right="-1" w:hanging="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ind w:left="500" w:right="-1" w:hanging="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Testodelblocco"/>
        <w:rPr>
          <w:rFonts w:ascii="Times New Roman" w:hAnsi="Times New Roman" w:cs="Times New Roman"/>
          <w:sz w:val="24"/>
          <w:szCs w:val="24"/>
        </w:rPr>
      </w:pPr>
      <w:r>
        <w:rPr>
          <w:rFonts w:cs="Times New Roman" w:ascii="Times New Roman" w:hAnsi="Times New Roman"/>
        </w:rPr>
        <w:t>SCHEDA PER LA PRESENTAZIONE DELLA RICHIESTA DI AUTORIZZAZIONE PAESAGGISTICA PER LE OPERE IL CUI IMPATTO PAESAGGISTICO E' VALUTATO MEDIANTE UNA DOCUMENTAZIONE SEMPLIFICATA</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UTORIZZAZIONE PAESAGGISTICA PER OPERE /O INTERVENTI IL CUI IMPATTO PAESAGGISTICO E' VALUTATO MEDIANTE UNA DOCUMENTAZIONE SEMPLIFICATA.(1)</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 RICHIEDENTE: (2)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ersona fisica        società        impresa        ent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 TIPOLOGIA DELL'OPERA E/O DELL'INTERVENTO (3):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 OPERA CORRELATA A:</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edifici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rea di pertinenza o intorno dell'edifici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otto di terren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trade, corsi d'acqua</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erritorio apert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4. CARATTERE DELL'INTERVENT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emporaneo o stagional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ermanente                        a) fisso        b) rimovibil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5.a DESTINAZIONE D'USO del manufatto esistente o dell'area interessata (se edificio o area di pertinenza)</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residenziale        ricettiva/turistica        industriale/artigianale        agricol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mmerciale/direzionale        altr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5.b USO ATTUALE DEL SUOLO (se lotto di terren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urbano        agricolo        boscato        naturale non coltivato        altro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6 CONTESTO PAESAGGISTICO DELL'INTERVENTO E/O DELL'OPERA:</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entro storico        area urbana        area periurbana        territorio agricol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sediamento sparso        insediamento agricolo        area natural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7. MORFOLOGIA DEL CONTESTO PAESAGGISTIC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sta (bassa/alta)        ambito lacustre/vallivo        pianura        versante(collinare/montano)        altopian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romontorio        piana valliva (montana/collinare)        terrazzamento        crinal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8. UBICAZIONE DELL'OPERA E/O DELL'INTERVENT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ul quale sia riportato se ricadente in area urbana:</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 estratto stradario con indicazione precisa dell'edificio, via, piazza, n.civic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e ricadente in territorio extraurbano o rural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b) estratto CTR/IGM/ORTOFOT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2500" w:type="pct"/>
        <w:jc w:val="center"/>
        <w:tblInd w:w="0" w:type="dxa"/>
        <w:tblLayout w:type="fixed"/>
        <w:tblCellMar>
          <w:top w:w="0" w:type="dxa"/>
          <w:left w:w="0" w:type="dxa"/>
          <w:bottom w:w="0" w:type="dxa"/>
          <w:right w:w="0" w:type="dxa"/>
        </w:tblCellMar>
      </w:tblPr>
      <w:tblGrid>
        <w:gridCol w:w="58"/>
        <w:gridCol w:w="4761"/>
      </w:tblGrid>
      <w:tr>
        <w:trPr/>
        <w:tc>
          <w:tcPr>
            <w:tcW w:w="58" w:type="dxa"/>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761"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ulla cartografia l'edificio/area di intervento devono essere evidenziati attraverso apposito segno grafico o coloritura, nonchè dovranno essere evidenzaiti i punti di ripresa fotografica (da 2 a 4).</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 estratto tavola PRG o PdiF e raltiva norma che evidenzino: l'edificio o sua parte; area di pertinenza/il lotto di terreno, l'intorno su cui si intende intervenir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 estratto degli strumenti di pianificazione paesistica quali P.P.; P.T.C.P.; P.U.R.T. che evidenzino il contesto paesaggistico e l'area dell'intervent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3500" w:type="pct"/>
        <w:jc w:val="center"/>
        <w:tblInd w:w="0" w:type="dxa"/>
        <w:tblLayout w:type="fixed"/>
        <w:tblCellMar>
          <w:top w:w="0" w:type="dxa"/>
          <w:left w:w="0" w:type="dxa"/>
          <w:bottom w:w="0" w:type="dxa"/>
          <w:right w:w="0" w:type="dxa"/>
        </w:tblCellMar>
      </w:tblPr>
      <w:tblGrid>
        <w:gridCol w:w="323"/>
        <w:gridCol w:w="5739"/>
        <w:gridCol w:w="684"/>
      </w:tblGrid>
      <w:tr>
        <w:trPr/>
        <w:tc>
          <w:tcPr>
            <w:tcW w:w="323" w:type="dxa"/>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739"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84" w:type="dxa"/>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9. DOCUMENTAZIONE FOTOGRAFICA (da 2 a 4 fotogrammi)</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3750" w:type="pct"/>
        <w:jc w:val="center"/>
        <w:tblInd w:w="0" w:type="dxa"/>
        <w:tblLayout w:type="fixed"/>
        <w:tblCellMar>
          <w:top w:w="0" w:type="dxa"/>
          <w:left w:w="0" w:type="dxa"/>
          <w:bottom w:w="0" w:type="dxa"/>
          <w:right w:w="0" w:type="dxa"/>
        </w:tblCellMar>
      </w:tblPr>
      <w:tblGrid>
        <w:gridCol w:w="181"/>
        <w:gridCol w:w="3364"/>
        <w:gridCol w:w="266"/>
        <w:gridCol w:w="3159"/>
        <w:gridCol w:w="258"/>
      </w:tblGrid>
      <w:tr>
        <w:trPr/>
        <w:tc>
          <w:tcPr>
            <w:tcW w:w="181" w:type="dxa"/>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64"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6" w:type="dxa"/>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159"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58" w:type="dxa"/>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 riprese fotografiche vanno corredate da brevi note esplicative e dall'individuazione del contesto paesaggistico e dell'area di intervent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0a ESTREMI DEL PROVVEDIMENTO MINISTERIALE O REGIONALE DI NOTEVOLE INTERESSE PUBBLICO DEL VINCOLO PER IMMOBILI O AREE DICHIARATE DI NOTEVOLE INTERESSE PUBBLICO (art. 136 - 141 - 157 Dlgs 42/04):</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se immobili;        ville, giardini, parchi;        complessi di cos immobili;        bellezze panoramich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estremi del provvedimento di tutela e motivazioni in esso indicat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0b. PRESENZA DI AREE TUTELATE PER LEGGE (art. 142 del Dlgs 42/04):</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erritori costieri;    territori contermini ai laghi;    fiumi, torrenti, corsi d'acqua;</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montagne sup. 1200/1600 m;    ghiacciai e circhi glaciali;    parchi e riserv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erritori coperti da foreste e boschi;    università agrarie e usi civici;    zone umid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vulcani; zone di interesse archeologic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1 NOTE DESCRITTIVE DELLO STATO ATTUALE DELL'IMMOBILE O DELL'AREA TUTELATA</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Elementi o valenze paesaggistiche che interessano l'area di intervento, il contesto paesaggistico (4)</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2. DESCRIZIONE SINTETICA DELL'INTERVENTO E DELLE CARATTERISTICHE DELL'OPERA (dimensioni materiali, colore, finiture, modalità di messa in opera, ecc.) CON ALLEGATA DOCUMENTAZIONE DI PROGETTO (5)</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3. EFFETTI CONSEGUENTI ALLA REALIZZAZIONE DELL'OPERA (6):</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4. MITIGAZIONE DELL'IMPATTO DELL'INTERVENTO (7)</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Firma del Richiedente                                                                Firma del Progettista dell'intervent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5. MOTIVAZIONE DEL RILASCIO DELL'AUTORIZZAZIONE E PER EVENTUALI PRESCRIZIONI DA PARTE DELL'AMMINISTRAZIONE COMPETENT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Firma del Responsabil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6. EVENTUALE DINIEGO O PRESCRIZIONI DELLA SOPRINTENDENZA COMPETENT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Firma del Soprintendente o del Delegat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NOTE PER LA COMPILAZIONE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 La definizione di tali opere risulta problematica per la varietà di tipologie e di situazioni che possono presentarsi, oltre che per la connessione (fisica, funzionale, tipologica, formale, ecc.) ai caratteri del contesto paesaggistico dell'area in cui l'intervento si inserisc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n linea di principio, ed a titolo non esaustivo, si intendono ricompresi in questa categoria tutti gli interventi minori, accessori, di arredo, in grado di non alterare complessivamente lo stato dei luoghi (contesto paesagggistico e area di intervento, quali:</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Antenne, parabol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cartellonistica (stradale e pubblicitaria), insegne pubblicitari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Manufatti di arredo urbano (ad esclusione degli interventi ricedenti nelle aree di cui alla lettera g del comma 4 dell'art. 10 del D. Lgs. 42 del 2004)</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Strutture temporanee di grandi dimensioni di durata non inferiore ad una settimana</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Strutture stagionali collegate all'attività turistica e del tempo liber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Strutture di copertura non superiori a 10 mq (ad esclusione degli interventi ricedenti nelle aree di cui alla lettera g del comma 4 dell'art. 10 del D.Lgs. 42 del 2004)</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Pannelli solari e foto voltaici fino ad una potenza di 20Mw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Impianti di condizionament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 La compilazione della scheda è a carico del soggetto che richiede l'autorizzazione paesaggistica.</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dul paesaggio e del mantenimento dei livelli di qualità dei luoghi interessati.</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 L'indicazione della tipologia dell'opera deve essere accompagnata dal riferimento preciso alle disposizioni del Regolamento edilizio cui l'intervento inerisc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4) Una volta barrata la categoria di tutela in cui ricade la proposta di intervento, devono essere descritti, in modo sintetico, i caratteri che effettivamente connotano l'area di intervento ed l contesto paesaggistico, in cui si colloca l'opera da realizzare, al fine fornire l'esatta informazione in relazione alla sua ubicazione rispetto agli aspetti o elementi di rilievo paesaggistic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5) E' consigliabile allegare pieghevoli o documentazione del prodotto industriale o prefabbricato che si intende installare o utilizzar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6) Lo scopo di tale punto è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cromatismi dell'edifici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rapporto vuoto/pieni;</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sagoma;</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volum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aspetto architettonic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copertura;</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pubblici accessi;</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impermeabilizzazione del terreno;</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movimenti di terreno/sbancamenti;</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realizzazione di infrastrutture accessori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aumento superficie coperta;</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alterazione dello skyline (profilo dell'edificio o profilo dei crinali);</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alterazione percettiva del paesaggio (intrusione o ostruzione visual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interventi su elementi arborei e vegetazione</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500"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7) Qualificazione o identificazione dei elementi progettuali finalizzati a ridurre o migliorare l'impatto del bene tutelato sui caratteri del contesto paesaggistico e dell'area di intervento</w:t>
      </w:r>
    </w:p>
    <w:p>
      <w:pPr>
        <w:pStyle w:val="Normal"/>
        <w:spacing w:before="0" w:after="20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spacing w:lineRule="auto" w:line="240" w:before="0" w:after="0"/>
      <w:ind w:left="500" w:right="-1" w:hanging="0"/>
      <w:jc w:val="both"/>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11:00Z</dcterms:created>
  <dc:creator> </dc:creator>
  <dc:description/>
  <cp:keywords/>
  <dc:language>en-US</dc:language>
  <cp:lastModifiedBy> </cp:lastModifiedBy>
  <dcterms:modified xsi:type="dcterms:W3CDTF">2012-02-16T08:19:00Z</dcterms:modified>
  <cp:revision>5</cp:revision>
  <dc:subject/>
  <dc:title/>
</cp:coreProperties>
</file>