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794"/>
      </w:tblGrid>
      <w:tr>
        <w:trPr>
          <w:trHeight w:val="1470" w:hRule="atLeast"/>
        </w:trPr>
        <w:tc>
          <w:tcPr>
            <w:tcW w:w="212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04775</wp:posOffset>
                  </wp:positionV>
                  <wp:extent cx="642620" cy="906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7" t="-240" r="-33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4" w:type="dxa"/>
            <w:tcBorders>
              <w:left w:val="single" w:sz="4" w:space="0" w:color="FFFFFF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TAURISANO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Provincia di Lecce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22"/>
              </w:rPr>
              <w:t>SETTORE  URBANISTICA-ASSETTO DEL TERRITORIO-AMBIENTE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Al Responsabile del settore Urbanistica - Assetto del Territorio – Ambiente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Comune di </w:t>
      </w:r>
      <w:r>
        <w:rPr>
          <w:sz w:val="22"/>
          <w:szCs w:val="22"/>
          <w:u w:val="single"/>
        </w:rPr>
        <w:t xml:space="preserve">TAURISANO </w:t>
      </w:r>
      <w:r>
        <w:rPr>
          <w:sz w:val="22"/>
          <w:szCs w:val="22"/>
        </w:rPr>
        <w:t xml:space="preserve"> (Le)  </w:t>
      </w:r>
    </w:p>
    <w:p>
      <w:pPr>
        <w:pStyle w:val="Heading1"/>
        <w:jc w:val="right"/>
        <w:rPr/>
      </w:pPr>
      <w:r>
        <w:rPr>
          <w:rFonts w:eastAsia="Arial"/>
          <w:sz w:val="22"/>
          <w:szCs w:val="22"/>
        </w:rPr>
        <w:t xml:space="preserve">          </w:t>
      </w:r>
      <w:hyperlink r:id="rId3">
        <w:r>
          <w:rPr>
            <w:rStyle w:val="InternetLink"/>
            <w:sz w:val="22"/>
            <w:szCs w:val="22"/>
          </w:rPr>
          <w:t>urbanistica.comune.taurisano@pec.rupar.puglia.it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 xml:space="preserve">OGGETTO: </w:t>
      </w:r>
      <w:r>
        <w:rPr>
          <w:b/>
        </w:rPr>
        <w:t>RICHIESTA CERTIFICATO DESTINAZIONE URBANISTICA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sz w:val="20"/>
          <w:lang w:val="de-DE"/>
        </w:rPr>
        <w:t xml:space="preserve">                                                      </w:t>
      </w:r>
      <w:r>
        <w:rPr>
          <w:sz w:val="20"/>
          <w:lang w:val="de-DE"/>
        </w:rPr>
        <w:t>(ART.30 D.P.R. n.380 del 06.06.2001)</w:t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Il/La sottoscritto/a ____________________________________C.F.__________________</w:t>
        <w:br/>
        <w:br/>
        <w:t>domiciliato in ________________ alla via __________________n.____Tel.*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br/>
        <w:t>PEC*________________________________Email*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nella qualità di □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 xml:space="preserve">Proprietario </w:t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□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 xml:space="preserve"> Possessore </w:t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□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Promittente acquirente □ Altro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□</w:t>
      </w:r>
      <w:r>
        <w:rPr>
          <w:rFonts w:eastAsia="Arial" w:cs="Arial"/>
          <w:b/>
          <w:bCs/>
          <w:color w:val="auto"/>
          <w:sz w:val="24"/>
          <w:szCs w:val="20"/>
          <w:lang w:val="it-IT" w:eastAsia="zh-CN" w:bidi="ar-SA"/>
        </w:rPr>
        <w:t xml:space="preserve">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Legale rappresentante di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□</w:t>
      </w:r>
      <w:r>
        <w:rPr>
          <w:rFonts w:eastAsia="Arial" w:cs="Arial"/>
          <w:color w:val="auto"/>
          <w:sz w:val="24"/>
          <w:szCs w:val="20"/>
          <w:lang w:val="it-IT" w:eastAsia="zh-CN" w:bidi="ar-SA"/>
        </w:rPr>
        <w:t xml:space="preserve">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Tecnico incaricato in nome e per conto dell’avente titolo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C H I E D E</w:t>
      </w:r>
    </w:p>
    <w:p>
      <w:pPr>
        <w:pStyle w:val="TextBody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TextBody"/>
        <w:rPr/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il rilascio del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Certificato di Destinazione Urbanistica</w:t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 relativo al/ai seguente/i terreno/i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5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846"/>
        <w:gridCol w:w="2285"/>
        <w:gridCol w:w="4597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,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’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br/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che il suddetto certificato venga rilasciato per uso............….…………..............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e che tale certificato, rilasciato in forma digitale, sia inviato, oltre che all’indirizzo suindicato, al seguente indirizzo di P.E.C.______________________________________</w:t>
      </w:r>
    </w:p>
    <w:p>
      <w:pPr>
        <w:pStyle w:val="Normal"/>
        <w:rPr>
          <w:rFonts w:eastAsia="Times New Roman" w:cs="Arial"/>
          <w:color w:val="auto"/>
          <w:sz w:val="12"/>
          <w:szCs w:val="12"/>
          <w:lang w:val="it-IT" w:eastAsia="zh-CN" w:bidi="ar-SA"/>
        </w:rPr>
      </w:pPr>
      <w:r>
        <w:rPr>
          <w:rFonts w:eastAsia="Times New Roman" w:cs="Arial"/>
          <w:color w:val="auto"/>
          <w:sz w:val="12"/>
          <w:szCs w:val="12"/>
          <w:lang w:val="it-IT" w:eastAsia="zh-CN" w:bidi="ar-SA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  <w:t xml:space="preserve">Si allega: 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todichiarazione ai sensi dell’art.47 del DPR n.445/00 (da compilare e allegare obbligatoriamente quale parte integrante della richiesta);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evuta del versamento diritti di segreteria (vedi informazioni)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he da bollo, dichiarazione dell’assolvimento dell’imposta di bollo, o dichiarazione di esenzione nei casi previs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aggiornata stralcio foglio di mappa e, possibilmente, stralcio rilievo aerofotogrammetrico e stralcio strumento urbanistico generale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aurisano, lì ______________                                    Firma________________________  </w:t>
      </w:r>
      <w:r>
        <w:br w:type="page"/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itolo"/>
        <w:rPr/>
      </w:pPr>
      <w:r>
        <w:rPr/>
        <w:t>DICHIARAZIONE SOSTITUTIVA di ATTO di NOTORIETA'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(Art. 47 D.P.R. 28 dicembre 2000, n. 445)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la sottoscritto/a ______________________________nato/a in 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 residente in _______________ via ______________ n. ____ consapevole che chiunque rilascia dichiarazioni mendaci, forma atti falsi o ne fa uso è punito ai sensi del codice penale e delle leggi speciali in materia, dichiara che sul terreno/i di cui:</w:t>
      </w:r>
    </w:p>
    <w:tbl>
      <w:tblPr>
        <w:tblW w:w="1010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985"/>
        <w:gridCol w:w="507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(are)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’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Non insiste fabbricato, l’area non è stata asservita/vincolata alla realizzazione di fabbricati, anche su altre particelle e non deriva da particelle su cui insistevano fabbricati al momento del frazionament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Non insiste fabbricato ma l’area è stata asservita/vincolata alla realizzazione di un fabbricato identificato dalla particella n……….. per cui è stato rilasciato il seguente titolo abilitativo edilizio:…………………………………………….n……………..del…………………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Non insiste fabbricato, ma la particella deriva dalla originaria particella n……..  su cui insisteva, alla data del frazionamento, un fabbricato per cui è stato rilasciato il seguente titolo abilitativo edilizio:…………………………………………….n……………..del…………………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Insiste un fabbricato realizzato con il seguente titolo abilitativo edilizio: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>.………………….. n……………. del ……………………….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Insiste un fabbricato, per il quale è stato rilasciato il seguente titolo abilitativo edilizio in sanatoria (Condono edilizio): N.……………. del ………………………..;</w:t>
      </w:r>
    </w:p>
    <w:p>
      <w:pPr>
        <w:pStyle w:val="Normal"/>
        <w:ind w:left="3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 è stata presentata domanda di sanatoria edilizia n……........ del ...........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Insiste un fabbricato realizzato in data antecedente il 01.09.1967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 xml:space="preserve">                 Firma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'autenticità della firma della dichiarazione da produrre agli organi della pubblica amministrazione nonché ai gestori di servizi pubblici è garantita con le seguenti modalità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io per Posta Elettronica Certificata all’indirizzo: </w:t>
      </w:r>
      <w:hyperlink r:id="rId4">
        <w:r>
          <w:rPr>
            <w:rStyle w:val="InternetLink"/>
            <w:sz w:val="22"/>
            <w:szCs w:val="22"/>
          </w:rPr>
          <w:t>urbanistica.comune.taurisano@pec.rupar.puglia.it</w:t>
        </w:r>
      </w:hyperlink>
    </w:p>
    <w:p>
      <w:pPr>
        <w:pStyle w:val="TextBody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firma digitale, o firma non digitale con allegato documento di riconoscimento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ta Ordinaria: firma con allegato documento di riconoscimento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sentazione diretta all’Ufficio Protocollo, firma apposta in presenza del dipendente addetto a riceverla.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FICAZIONE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norma degli artt. 4 e 21 D.P.R. 28 dicembre 2000, n. 445, previa identificazione a mezzo di (1) 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chiaro autentica la firma apposta sulla suestesa dichiarazione e resa in mia presenza (art. 2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testo che la suddetta dichiarazione è stata resa in mia presenza, ma che il/la dichiarante non può sottoscriverla a causa di _________________________________________ (art.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</w:t>
        <w:tab/>
        <w:tab/>
        <w:tab/>
        <w:t xml:space="preserve">                Firma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0375</wp:posOffset>
            </wp:positionH>
            <wp:positionV relativeFrom="paragraph">
              <wp:posOffset>64135</wp:posOffset>
            </wp:positionV>
            <wp:extent cx="7038340" cy="9929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73" r="-10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/>
      </w:pPr>
      <w:r>
        <w:rPr>
          <w:b/>
          <w:bCs/>
          <w:sz w:val="22"/>
          <w:szCs w:val="22"/>
        </w:rPr>
        <w:t>I diritti di segreteria da corrispondere sono i seguenti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Footer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€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30,00 per un numero di particelle fino a 3 (tre)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€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40,00 per un numero di particelle da 4 (quattro) a 10 (dieci)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€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50,00 per un numero di particelle superiore a 10 (dieci)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maggiorazione per urgenza € 50,00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potranno essere pagati con le seguenti modalità:</w:t>
      </w:r>
    </w:p>
    <w:p>
      <w:pPr>
        <w:pStyle w:val="Normal"/>
        <w:widowControl/>
        <w:ind w:left="0" w:right="0" w:hanging="0"/>
        <w:rPr>
          <w:rFonts w:eastAsia="Times New Roman;New Yor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</w:pPr>
      <w:r>
        <w:rPr>
          <w:rFonts w:eastAsia="Times New Roman;New York" w:cs="Arial"/>
          <w:b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Times New Roman;New York" w:cs="Arial"/>
          <w:b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  <w:t xml:space="preserve">Bonifico bancario: IBAN IT 02 P 05262 79748 T20990000380 </w:t>
      </w:r>
      <w:r>
        <w:rPr>
          <w:rFonts w:eastAsia="Times New Roman;New York" w:cs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2"/>
          <w:u w:val="none"/>
          <w:lang w:val="it-IT" w:eastAsia="zh-CN" w:bidi="ar-SA"/>
        </w:rPr>
        <w:t>(BIC/SWIFT CODE: BPPUIT33XXX)</w:t>
      </w:r>
    </w:p>
    <w:p>
      <w:pPr>
        <w:pStyle w:val="Normal"/>
        <w:widowControl/>
        <w:numPr>
          <w:ilvl w:val="0"/>
          <w:numId w:val="6"/>
        </w:numPr>
        <w:rPr>
          <w:rFonts w:eastAsia="Times New Roman;New Yor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</w:pPr>
      <w:r>
        <w:rPr>
          <w:rFonts w:eastAsia="Times New Roman;New York" w:cs="Arial"/>
          <w:b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  <w:t>Bollettino postale sul CCP n. 14436737 intestato a “Comune di Taurisano – Servizio Tesoreria – 73056</w:t>
      </w:r>
    </w:p>
    <w:p>
      <w:pPr>
        <w:pStyle w:val="Normal"/>
        <w:widowControl/>
        <w:numPr>
          <w:ilvl w:val="0"/>
          <w:numId w:val="6"/>
        </w:numPr>
        <w:rPr>
          <w:rFonts w:eastAsia="Times New Roman;New York" w:cs="Arial"/>
          <w:b w:val="false"/>
          <w:b w:val="false"/>
          <w:bCs w:val="false"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/>
          <w:b w:val="false"/>
          <w:bCs w:val="false"/>
          <w:color w:val="000000"/>
          <w:sz w:val="22"/>
          <w:szCs w:val="12"/>
          <w:lang w:val="it-IT" w:eastAsia="zh-CN" w:bidi="ar-SA"/>
        </w:rPr>
        <w:t>PagoPA sul sito del Comune di Taurisan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/>
      </w:pPr>
      <w:r>
        <w:rPr>
          <w:b/>
          <w:bCs/>
          <w:sz w:val="22"/>
          <w:szCs w:val="22"/>
        </w:rPr>
        <w:t>La richiesta di Certificato va inviata al seguente indirizzo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Heading1"/>
        <w:jc w:val="left"/>
        <w:rPr/>
      </w:pPr>
      <w:hyperlink r:id="rId6">
        <w:r>
          <w:rPr>
            <w:rStyle w:val="InternetLink"/>
            <w:b w:val="false"/>
            <w:bCs w:val="false"/>
            <w:sz w:val="22"/>
            <w:szCs w:val="22"/>
          </w:rPr>
          <w:t>urbanistica.comune.taurisano@pec.rupar.puglia.it</w:t>
        </w:r>
      </w:hyperlink>
    </w:p>
    <w:p>
      <w:pPr>
        <w:pStyle w:val="Footer"/>
        <w:jc w:val="left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  <w:sz w:val="22"/>
          <w:szCs w:val="22"/>
        </w:rPr>
        <w:t xml:space="preserve">Il Certificato viene rilasciato in formato digitale, </w:t>
      </w:r>
      <w:r>
        <w:rPr>
          <w:b w:val="false"/>
          <w:bCs w:val="false"/>
          <w:sz w:val="22"/>
          <w:szCs w:val="22"/>
        </w:rPr>
        <w:t>e spedito all’indirizzo di posta elettronica da cui proviene la richiesta e, in aggiunta, ad altro indirizzo PEC indicato dal richiedente (per esempio al notaio in caso di stipula notarile).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both"/>
        <w:rPr/>
      </w:pPr>
      <w:r>
        <w:rPr>
          <w:b/>
          <w:bCs/>
          <w:sz w:val="22"/>
          <w:szCs w:val="22"/>
        </w:rPr>
        <w:t xml:space="preserve">Il rilascio dei Certificati avviene in carta legale </w:t>
      </w:r>
      <w:r>
        <w:rPr>
          <w:b w:val="false"/>
          <w:bCs w:val="false"/>
          <w:sz w:val="22"/>
          <w:szCs w:val="22"/>
        </w:rPr>
        <w:t xml:space="preserve">(tranne nei casi di esenzione dal bollo a norma di legge) e richiede l’annullamento di </w:t>
      </w:r>
      <w:r>
        <w:rPr>
          <w:b/>
          <w:bCs/>
          <w:sz w:val="22"/>
          <w:szCs w:val="22"/>
        </w:rPr>
        <w:t>n. 2 marche da bollo da 16.00 euro</w:t>
      </w:r>
      <w:r>
        <w:rPr>
          <w:b w:val="false"/>
          <w:bCs w:val="false"/>
          <w:sz w:val="22"/>
          <w:szCs w:val="22"/>
        </w:rPr>
        <w:t xml:space="preserve">, una relativa alla richiesta e una relativa al rilascio. </w:t>
      </w:r>
    </w:p>
    <w:p>
      <w:pPr>
        <w:pStyle w:val="Foote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allegato il modulo per la dichiarazione dell’assolvimento dell’imposta di bollo.</w:t>
      </w:r>
    </w:p>
    <w:p>
      <w:pPr>
        <w:pStyle w:val="Footer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Il Certificato di Destinazione Urbanistica ha validità limitata ad un anno dalla data del rilascio, salvo che non intervengono nel frattempo modifiche agli strumenti urbanistici od alla legislazione nazionale o regionale inerente la materia. Non può essere prodotto agli organi della pubblica amministrazione o ai privati gestori di pubblici servizi.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r delucidazioni/informazioni: 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ail l.maggio@comune.taurisano.le.it - Tel. 0833626444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.comune.taurisano@pec.rupar.puglia.it" TargetMode="External"/><Relationship Id="rId4" Type="http://schemas.openxmlformats.org/officeDocument/2006/relationships/hyperlink" Target="mailto:urbanistica.comune.taurisano@pec.rupar.puglia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urbanistica.comune.taurisano@pec.rupar.pug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2:00Z</dcterms:created>
  <dc:creator>Giuseppe Volpini</dc:creator>
  <dc:description/>
  <dc:language>en-US</dc:language>
  <cp:lastModifiedBy/>
  <cp:lastPrinted>1995-11-21T17:41:00Z</cp:lastPrinted>
  <dcterms:modified xsi:type="dcterms:W3CDTF">2025-08-19T10:05:50Z</dcterms:modified>
  <cp:revision>79</cp:revision>
  <dc:subject/>
  <dc:title/>
</cp:coreProperties>
</file>