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CHEDA IP/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P/1: insed. di produzione beni e servizi con scarichi derivanti </w:t>
        <w:tab/>
        <w:t>ESCLUSIVAMENTE da servizi igienici, cucine e mens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URA DELL'ATTIVITA'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SCRIZIONE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970"/>
        <w:gridCol w:w="2685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bbriche o lab.artigiani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ndicare il n max di dipendenti fissi o stag.=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_______________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i a n° di ab.equiv. =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tte e uffici commerciali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icare il n max di dipendenti fissi o stag.=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_______________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i a n° di ab.equiv. =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tro ______________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legare relazione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MERO E PORTATA DEGLI SCARICH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07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409"/>
        <w:gridCol w:w="2268"/>
        <w:gridCol w:w="2410"/>
      </w:tblGrid>
      <w:tr>
        <w:trPr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venienza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n di scarichi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in acque superficial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l suol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serbatoi a tenuta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.c., docce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ucine, mense az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URA DEL RECAPITO: (tracciare una riga sulla la tabella che non interess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4283"/>
        <w:gridCol w:w="2410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li scarichi recapitano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acque superficiali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nominazione del corpo idrico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po di impianto di depurazione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barrare il tipo di impianto di depurazione prescelto tra quelli sotto indicati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crizione (allegare modello con illustrati i dati di proge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degrassatore  +  fossa imhoff  +  biodi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odello 1 + 2 + 3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degrassatore  +  fossa imhoff  +  filtro aerobi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ello 1 + 2 + 4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degrassatore  +  fossa imhoff  +  filtro anaerobi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ello 1 + 2 + 5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degrassatore  +  fanghi attivi ad aerazione prolunga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ello 1 + 6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degrassatore  +  fossa imhoff  +  fitodepurazione a flusso superfic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ello 1 + 2 + 7.1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degrassatore  +  fossa imhoff  +  fitodepurazione a flusso orizzon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ello 1 + 2 + 7.2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outline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degrassatore  +  fossa imhoff  +  fitodepurazione a flusso verti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ello 1 + 2 + 7.3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degrassatore  +  fossa imhoff  +  sub-irrigazione dren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ello 1 + 2 + 10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05"/>
        <w:gridCol w:w="2942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li scarichi recapitano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l suolo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dentificazione dei mappali del terreno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po di impianto di depurazione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Sub-irrigazione: è ammessa solo dopo uno dei trattamenti sopradescritti 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crizione (allegare modello con illustrati i dati di progetto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degrassatore  +  fossa imhoff  +  sub-irrigazione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ello sub-irrigazione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UTENZION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outline/>
          <w:sz w:val="24"/>
          <w:szCs w:val="24"/>
        </w:rPr>
        <w:t>□</w:t>
      </w:r>
      <w:r>
        <w:rPr>
          <w:rFonts w:cs="Tahoma" w:ascii="Tahoma" w:hAnsi="Tahoma"/>
          <w:outline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grassatori e fosse imhoff: minimo una volta all'anno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outline/>
          <w:sz w:val="24"/>
          <w:szCs w:val="24"/>
        </w:rPr>
        <w:t>□</w:t>
      </w:r>
      <w:r>
        <w:rPr>
          <w:rFonts w:cs="Tahoma" w:ascii="Tahoma" w:hAnsi="Tahoma"/>
          <w:outline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ltri impianti:  allegare le istruzioni di manutenzione fornite dal ostruttor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nformativa privacy ai sensi dell’art.13 del DLGS 196/2003: i dati, da Lei spontaneamente forniti, verranno trattatati nei limiti della normativa per l’esclusiva finalità di cui al presente procedimento. Titolare del trattamento è il Comune di Luzzara. Nell’ambito del trattamento medesimo Lei potrà esercitare i diritti di cui all’art. 7 del D LGS 196/2003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Ital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6z0">
    <w:name w:val="WW8Num6z0"/>
    <w:qFormat/>
    <w:rPr>
      <w:rFonts w:ascii="Verdana" w:hAnsi="Verdana" w:eastAsia="Times New Roman;Bookman Old Style" w:cs="Arial;Ital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Bookman Old Style"/>
    </w:rPr>
  </w:style>
  <w:style w:type="character" w:styleId="WW8Num10z1">
    <w:name w:val="WW8Num10z1"/>
    <w:qFormat/>
    <w:rPr>
      <w:rFonts w:cs="Times New Roman;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;Bookman Old Style" w:cs="Arial;Ital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6z0">
    <w:name w:val="WW8NumSt16z0"/>
    <w:qFormat/>
    <w:rPr>
      <w:rFonts w:cs="Times New Roman;Bookman Old Style"/>
    </w:rPr>
  </w:style>
  <w:style w:type="character" w:styleId="WW8NumSt16z1">
    <w:name w:val="WW8NumSt16z1"/>
    <w:qFormat/>
    <w:rPr>
      <w:rFonts w:cs="Times New Roman;Bookman Old Sty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LLO">
    <w:name w:val="BOLLO"/>
    <w:basedOn w:val="Normal"/>
    <w:qFormat/>
    <w:pPr>
      <w:spacing w:lineRule="atLeast" w:line="480"/>
      <w:jc w:val="both"/>
    </w:pPr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pPr/>
    <w:rPr>
      <w:rFonts w:ascii="Arial;Italic" w:hAnsi="Arial;Italic" w:cs="Arial;Ital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55:00Z</dcterms:created>
  <dc:creator>Comune di Luzzara</dc:creator>
  <dc:description/>
  <cp:keywords/>
  <dc:language>en-US</dc:language>
  <cp:lastModifiedBy>Genni Accorsi</cp:lastModifiedBy>
  <cp:lastPrinted>2010-02-01T15:11:00Z</cp:lastPrinted>
  <dcterms:modified xsi:type="dcterms:W3CDTF">2010-02-03T13:18:00Z</dcterms:modified>
  <cp:revision>8</cp:revision>
  <dc:subject/>
  <dc:title>DETERMINA   N</dc:title>
</cp:coreProperties>
</file>