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85420</wp:posOffset>
            </wp:positionV>
            <wp:extent cx="569595" cy="8001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61595</wp:posOffset>
                </wp:positionV>
                <wp:extent cx="68199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73.5pt;mso-wrap-distance-left:9.05pt;mso-wrap-distance-right:9.05pt;mso-wrap-distance-top:0pt;mso-wrap-distance-bottom:0pt;margin-top:4.85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Alla c.a. del responsabile dell’UFFICIO TECNICO</w:t>
      </w:r>
    </w:p>
    <w:p>
      <w:pPr>
        <w:pStyle w:val="Header"/>
        <w:tabs>
          <w:tab w:val="clear" w:pos="4819"/>
          <w:tab w:val="clear" w:pos="9638"/>
        </w:tabs>
        <w:ind w:left="3540" w:hanging="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del Comune di Luzzara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GGETTO : RICHIESTA CERTIFICATO DESTINAZIONE URBANISTICA (CDU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277"/>
        <w:gridCol w:w="5125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/la sottoscritto/a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/con studio 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telefono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cellular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dirizzo e-ma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legale rappresentante della ditt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n sede legale 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qualità di</w:t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proprietario</w:t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tecnico incaricato da:</w:t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gnome/nome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</w:tr>
      <w:tr>
        <w:trPr/>
        <w:tc>
          <w:tcPr>
            <w:tcW w:w="102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l rilascio del Certificato di Destinazione Urbanistica (CDU)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ATTUALE/GENERIC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STORICO per il periodo da ________________________ a 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lativamente al terreno censito in catasto al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PP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 SUPERFICIE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PP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 SUPERFICIE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PP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 SUPERFICIE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er uso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succession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rogito notaril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altro 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i alleg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Eventuale fotocopia del frazionament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Reversale del pagamento dei diritti di segreteria di € 35,00/50,00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Fotocopia documento di identità del richiedente se la firma non è apposta in presenza del dipendente addett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Estratto di mappa aggiornato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dichiara di essere consapevole che ai sens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6, comma 1 del DPR 445/2000, il rilascio di dichiarazioni mendaci così come la formazione e l’uso di atti falsi sono puniti ai sensi del codice penale e delle leggi speciali in mater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5 del DPR 445/2000, qualora dal controllo di cui all’art. 71, emerga la non veridicità del contenuto della dichiarazione, egli decadrà dai benefici eventualmente conseguenti al provvedimento emanato sulla base della dichiarazione non veritie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MODULO: CDU – CERTIFICATO DESTINAZIONE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28:00Z</dcterms:created>
  <dc:creator>.</dc:creator>
  <dc:description/>
  <cp:keywords/>
  <dc:language>en-US</dc:language>
  <cp:lastModifiedBy>genni.accorsi</cp:lastModifiedBy>
  <cp:lastPrinted>2010-01-30T08:46:00Z</cp:lastPrinted>
  <dcterms:modified xsi:type="dcterms:W3CDTF">2015-03-19T09:51:00Z</dcterms:modified>
  <cp:revision>58</cp:revision>
  <dc:subject/>
  <dc:title>SCHEDA RILEVAZIONE PROCEDIMENTI</dc:title>
</cp:coreProperties>
</file>