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CERTIFICATO DI ANAGRA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All’Ufficio Anagraf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Comune d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TAURISAN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sottoscri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to a: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idente in: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de il rilascio del certif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: _________________________________________relativo alla seguente perso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gnome)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o a: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te in :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in carta resa legale </w:t>
      </w:r>
      <w:r>
        <w:rPr>
          <w:rFonts w:cs="Arial" w:ascii="Arial" w:hAnsi="Arial"/>
        </w:rPr>
        <w:t>(allegare marca da bollo da € 14,6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sente da bollo ad uso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 legg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chiara altresì di essere a conoscenza che, ai sensi dell’art. 76 D.P.R 28.12.2000 n.445, le dichiarazioni mendaci, la falsità negli atti e l’uso di atti falsi sono puniti ai sensi del codice penale e delle leggi speciali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ferisce l’autorizzazione al trattamento dei dati personali e/o sensibili ai sensi del D.Lgs. n. 196/2003 e prende atto delle informazioni di cui all’art. 13 del D.Lgs. n. 196/200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isano,______________                                    firma: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Uff. STATO CIVILE</dc:creator>
  <dc:description/>
  <cp:keywords/>
  <dc:language>en-US</dc:language>
  <cp:lastModifiedBy>Segreteria</cp:lastModifiedBy>
  <dcterms:modified xsi:type="dcterms:W3CDTF">2012-12-05T11:39:00Z</dcterms:modified>
  <cp:revision>5</cp:revision>
  <dc:subject/>
  <dc:title/>
</cp:coreProperties>
</file>