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85420</wp:posOffset>
            </wp:positionV>
            <wp:extent cx="569595" cy="8001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Alla c.a. del responsabile dell’UFFICIO TECNICO</w:t>
      </w:r>
    </w:p>
    <w:p>
      <w:pPr>
        <w:pStyle w:val="Header"/>
        <w:tabs>
          <w:tab w:val="clear" w:pos="4819"/>
          <w:tab w:val="clear" w:pos="9638"/>
        </w:tabs>
        <w:ind w:left="3540" w:hanging="0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del Comune di Luzzara 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GGETTO : RICHIESTA ATTESTAZIONE DEPOSITO FRAZIONAMEN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402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/la sottoscritto/a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ato/a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esidente a/con studio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F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telefono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cellulare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dirizzo e-ma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legale rappresentante della ditt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on sede legale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 IV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in qualità di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749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prietario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tecnico incaricato dal/dalla sig./sig.ra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ato/a a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residente a 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F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IEDE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i sensi dell’art. 30 comma 5 del DPR 380/2001 l’attestazione del deposito tipo frazionamento riguardante il terreno: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268"/>
        <w:gridCol w:w="850"/>
        <w:gridCol w:w="2552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in via: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censito al Catasto al: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FG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APP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F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AP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F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AP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FG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AP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i alleg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scicolo del frazionamento composto da 2 originali (da restituire) e 1 copia (da conservare presso il Comune)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Estratto PRG con evidenziato il terreno interessato dal frazionamento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Fotocopia documento di identità del richiedente se la firma non è apposta in presenza del dipendente addetto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l sottoscritto dichiara di essere consapevole che ai sens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6, comma 1 del DPR 445/2000, il rilascio di dichiarazioni mendaci così come la formazione e l’uso di atti falsi sono puniti ai sensi del codice penale e delle leggi speciali in materi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5 del DPR 445/2000, qualora dal controllo di cui all’art. 71, emerga la non veridicità del contenuto della dichiarazione, egli decadrà dai benefici eventualmente conseguenti al provvedimento emanato sulla base della dichiarazione non veritie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MODULO: ATTESTAZIONE DEPOSITO FRAZION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8:00Z</dcterms:created>
  <dc:creator>.</dc:creator>
  <dc:description/>
  <cp:keywords/>
  <dc:language>en-US</dc:language>
  <cp:lastModifiedBy>Genni Accorsi</cp:lastModifiedBy>
  <cp:lastPrinted>2010-01-30T08:46:00Z</cp:lastPrinted>
  <dcterms:modified xsi:type="dcterms:W3CDTF">2011-09-06T08:41:00Z</dcterms:modified>
  <cp:revision>55</cp:revision>
  <dc:subject/>
  <dc:title>SCHEDA RILEVAZIONE PROCEDIMENTI</dc:title>
</cp:coreProperties>
</file>