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AL COMUNE DI LUZZARA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SERVIZIO ELETTORA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manda di iscrizione nell’Albo dei Presidenti  di seggio elettorale.</w:t>
      </w:r>
    </w:p>
    <w:p>
      <w:pPr>
        <w:pStyle w:val="Heading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o/a _______________________________________  il   ______________________________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esidente a LUZZARA in __________________________ 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o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i essere incluso nell’ ALBO  delle persone idonee all’ufficio di PRESIDENTE  DI SEGGIO ELETTORALE come previsto dall’art.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1 della legge 21/03/1990 n.53.  A tal fine, consapevole delle sanzioni penali previste dall’art. 76 D.P.R 445/2000 nel caso di dichiarazioni non veritiere, di formazione o uso di atti falsi, sotto la sua personale responsabilità</w:t>
      </w:r>
    </w:p>
    <w:p>
      <w:pPr>
        <w:pStyle w:val="Normal"/>
        <w:ind w:left="354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ICHIARA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ittadino/a italiano/a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scritto/a nelle liste elettorali del Comune di Luzzara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 possesso del titolo di studio di __________________________________________________conseguito presso _______________________________________________anno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trovarsi in alcuna delle condizioni ostative all’iscrizione, di cui all’art.38 del DPR n.361/1957 e dell’art.23 del DPR n. 570/1960</w:t>
      </w:r>
      <w:r>
        <w:rPr>
          <w:rFonts w:cs="Verdana" w:ascii="Verdana" w:hAnsi="Verdana"/>
          <w:b/>
          <w:sz w:val="18"/>
          <w:szCs w:val="18"/>
        </w:rPr>
        <w:t>(1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ercitare la seguente professione 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aver subito condanne, anche non definitive, per i reati previsti dall’art.96 del DPR n.570/1960 e dall’art. 104 DPR 361/1957 commessi nella funzione di componente dell’Ufficio Elettorale di Sezio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ZZARA_________________</w:t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RICHIEDENTE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4"/>
        <w:numPr>
          <w:ilvl w:val="0"/>
          <w:numId w:val="5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8"/>
          <w:szCs w:val="18"/>
        </w:rPr>
        <w:t>Sono esclusi dalle funzioni di presidente:</w:t>
      </w:r>
    </w:p>
    <w:p>
      <w:pPr>
        <w:pStyle w:val="Heading4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loro che alla data delle elezioni hanno superato il 70° anno di età;</w:t>
      </w:r>
    </w:p>
    <w:p>
      <w:pPr>
        <w:pStyle w:val="Heading4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ipendenti dei Ministeri dell’Interno, delle Poste e Telecomunicazioni e dei Trasporti;</w:t>
      </w:r>
    </w:p>
    <w:p>
      <w:pPr>
        <w:pStyle w:val="Heading4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i appartenenti alle Forze Armate in servizio;</w:t>
      </w:r>
    </w:p>
    <w:p>
      <w:pPr>
        <w:pStyle w:val="Heading4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medici provinciali, gli ufficiali sanitari ed i medici condotti;</w:t>
      </w:r>
    </w:p>
    <w:p>
      <w:pPr>
        <w:pStyle w:val="Heading4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segretari comunali ed i dipendenti dei Comuni, addetti o comandati a prestare servizio presso gli Uffici Elettorali Comunali;</w:t>
      </w:r>
    </w:p>
    <w:p>
      <w:pPr>
        <w:pStyle w:val="Heading4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candidati alle elezioni per le quali si svolge la votazione.</w:t>
      </w:r>
    </w:p>
    <w:p>
      <w:pPr>
        <w:pStyle w:val="Heading4"/>
        <w:ind w:left="36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Si allega  fotocopia del documento di identità in corso di validità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INFORMATIVA DECRETO LEGISLATIVO 196/2003 ART. 3</w:t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I dati da lei dichiarati saranno utilizzati dagli uffici esclusivamente per l’istruttoria dell’istanza da Lei inoltrata e per le finalità strettamente connesse;</w:t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Il trattamento viene effettuato sia con strumenti cartacei sia con elaboratori elettronici a disposizione degli uffici;</w:t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I dati non verranno comunicati a terzi;</w:t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Il conferimento dei dati è obbligatorio;</w:t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Il responsabile del procedimento del presente trattamento è  LOSI LIA  Responsabile del Settore Servizio al Cittadino.</w:t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Lei può in ogni momento esercitare i diritti d’accesso, rettifica, aggiornamento ed integrazione, cancellazione dei dati , come previsto dall’art.7 del D.leg.vo 196/2003, rivolgendosi all’Ufficio compet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6:00Z</dcterms:created>
  <dc:creator>-</dc:creator>
  <dc:description/>
  <dc:language>en-US</dc:language>
  <cp:lastModifiedBy>Stefania Pastorello</cp:lastModifiedBy>
  <cp:lastPrinted>2008-06-24T09:37:00Z</cp:lastPrinted>
  <dcterms:modified xsi:type="dcterms:W3CDTF">2018-05-08T09:04:00Z</dcterms:modified>
  <cp:revision>3</cp:revision>
  <dc:subject/>
  <dc:title>Domanda di iscrizione nell’Albo degli scrutatori di seggio elettorale</dc:title>
</cp:coreProperties>
</file>