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375410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une di Collecchio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ncia di Parm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8"/>
          <w:szCs w:val="28"/>
        </w:rPr>
        <w:t>Autocertificazione per acquisto microchip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Ordinanza 6 agosto 2008, concernente misure 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’identificazione e la registrazione della popolazione canina)</w:t>
      </w:r>
    </w:p>
    <w:p>
      <w:pPr>
        <w:pStyle w:val="Normal"/>
        <w:tabs>
          <w:tab w:val="clear" w:pos="708"/>
          <w:tab w:val="left" w:pos="1185" w:leader="none"/>
          <w:tab w:val="center" w:pos="4819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  <w:tab w:val="center" w:pos="4819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Dr. ………………………………………………………………………………………………………………………………………….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edico veterinario libero professionista, iscritto all’ordine della provincia di …..……………………………………,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erante presso lo studio/ambulatorio ubicato in …….……………………………………………………………. (prov. ………),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…………………………………………………………………………………………………………………………………………….., n. ………….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edico veterinario responsabile della struttura di seguito specificata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mbulatorio universitario:   ..………………………………………………………………………………………………………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clinica: …………………………………………………………………………………………………….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ospedale:   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icata in ……………………………………………………………………………………………………………………….………. (prov. ………)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…………………………………………….…………………………………………………………………………………………………, n. ….…… 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enali nel caso di dichiarazioni non veritiere, di formazione o uso di atti falsi, richiamate dall’art. 76 del D.P.R. n. 445/2000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chiara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essere accreditato ad accedere all’anagrafe canina della regione 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a struttura della quale è responsabile dispone di personale medico veterinario accreditato ad accedere all’anagrafe canina della regione 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…………………….</w:t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</w:t>
        <w:tab/>
        <w:t>………………………………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20" w:leader="none"/>
        <w:tab w:val="center" w:pos="4819" w:leader="none"/>
        <w:tab w:val="right" w:pos="9638" w:leader="none"/>
      </w:tabs>
      <w:rPr/>
    </w:pPr>
    <w:r>
      <w:rPr/>
      <w:t xml:space="preserve">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5:17:00Z</dcterms:created>
  <dc:creator>Petito Salvatore</dc:creator>
  <dc:description/>
  <cp:keywords/>
  <dc:language>en-US</dc:language>
  <cp:lastModifiedBy>Chiara Monteverdi</cp:lastModifiedBy>
  <cp:lastPrinted>2008-09-30T10:14:00Z</cp:lastPrinted>
  <dcterms:modified xsi:type="dcterms:W3CDTF">2013-10-02T10:47:00Z</dcterms:modified>
  <cp:revision>3</cp:revision>
  <dc:subject/>
  <dc:title>Il sottoscritto</dc:title>
</cp:coreProperties>
</file>