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Candi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  <w:t>Piano triennale di prevenzione della corruzione e della trasparenza - PTPCT 2022-</w:t>
        <w:tab/>
        <w:tab/>
        <w:t xml:space="preserve">2024 del Comune di Candi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e al Piano Triennale per la Prevenzione della Corruzione e della Trasparenza 2022-2024 del Comune di Candiol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andiol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diol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Candiolo (di seguito “Titolare”), con sede in Candiolo Via Foscolo n. 4, Tel:011.9934800, E-mail segreteria@comune.candiolo.torino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Personali, nella Persona di Avv. Cristiano Michela, raggiungibile direttamente all’indirizzo mail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istianomichela@pec.ordineavvocatitorin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7:00Z</dcterms:created>
  <dc:creator>francesca.pallotta</dc:creator>
  <dc:description/>
  <dc:language>en-US</dc:language>
  <cp:lastModifiedBy>ravinale.ca</cp:lastModifiedBy>
  <dcterms:modified xsi:type="dcterms:W3CDTF">2022-01-27T09:37:00Z</dcterms:modified>
  <cp:revision>2</cp:revision>
  <dc:subject/>
  <dc:title>Allegato  A</dc:title>
</cp:coreProperties>
</file>