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ndiolo, li __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</w:t>
      </w:r>
      <w:r>
        <w:rPr>
          <w:rFonts w:cs="Courier" w:ascii="Courier" w:hAnsi="Courier"/>
        </w:rPr>
        <w:t>Al Sig. SINDACO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</w:t>
      </w:r>
      <w:r>
        <w:rPr>
          <w:rFonts w:cs="Courier" w:ascii="Courier" w:hAnsi="Courier"/>
        </w:rPr>
        <w:t>Del Comune d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                                     </w:t>
      </w:r>
      <w:r>
        <w:rPr>
          <w:rFonts w:cs="Courier" w:ascii="Courier" w:hAnsi="Courier"/>
          <w:u w:val="single"/>
        </w:rPr>
        <w:t>C A N D I O L O</w:t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rPr/>
      </w:pPr>
      <w:r>
        <w:rPr>
          <w:rFonts w:cs="Courier" w:ascii="Courier" w:hAnsi="Courier"/>
        </w:rPr>
        <w:t>Oggetto: Domanda per il trasporto, la Cremazione di salma e la dispersione ceneri</w:t>
        <w:br/>
        <w:br/>
        <w:t xml:space="preserve">        Il sottoscritto _______________________ nato a ____________ il __________________, residente in _________________, nella sua qualità di ____________________ dell’Impresa Funebre “____________________” – Via _______________ n. _____________ Comune di _______________ incaricato a svolgere le pratiche per il trasporto e la cremazione della salma sottoindicata: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CHIEDE</w:t>
        <w:br/>
        <w:br/>
        <w:t>Il rilascio dell’autorizzazione  al trasporto ed alla cremazione della salma di:</w:t>
      </w:r>
    </w:p>
    <w:p>
      <w:pPr>
        <w:pStyle w:val="TextBody"/>
        <w:rPr/>
      </w:pPr>
      <w:r>
        <w:rPr>
          <w:rFonts w:cs="Courier New" w:ascii="Courier" w:hAnsi="Courier"/>
          <w:b/>
        </w:rPr>
        <w:t>__________________________ nato/a a ________________ il ____________________, residente in vita in _____________________ deceduto/a il ______________________ a Candiolo (TO)</w:t>
      </w:r>
      <w:r>
        <w:rPr>
          <w:rFonts w:cs="Courier New"/>
          <w:b/>
        </w:rPr>
        <w:t>.</w:t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rPr/>
      </w:pPr>
      <w:r>
        <w:rPr>
          <w:rFonts w:cs="Courier" w:ascii="Courier" w:hAnsi="Courier"/>
          <w:bCs/>
        </w:rPr>
        <w:t xml:space="preserve">La salma sarà trasportata nel Comune di </w:t>
      </w:r>
      <w:r>
        <w:rPr>
          <w:rFonts w:cs="Courier" w:ascii="Courier" w:hAnsi="Courier"/>
          <w:b/>
          <w:bCs/>
        </w:rPr>
        <w:t>_________________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  <w:bCs/>
        </w:rPr>
        <w:t xml:space="preserve">per la cremazione, con sosta nel Comune di </w:t>
      </w:r>
      <w:r>
        <w:rPr>
          <w:rFonts w:cs="Courier" w:ascii="Courier" w:hAnsi="Courier"/>
          <w:b/>
          <w:bCs/>
        </w:rPr>
        <w:t>___________________</w:t>
      </w:r>
      <w:r>
        <w:rPr>
          <w:rFonts w:cs="Courier" w:ascii="Courier" w:hAnsi="Courier"/>
          <w:bCs/>
        </w:rPr>
        <w:t xml:space="preserve"> per speciali onoranze.</w:t>
      </w:r>
    </w:p>
    <w:p>
      <w:pPr>
        <w:pStyle w:val="Normal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 disporre la seguente destinazione delle ceneri:</w:t>
        <w:br/>
        <w:br/>
        <w:t>Dispersione (località) _____________________ nel territorio del Comune di _________________________________ ad opera di _______________________ nato/a a _____________________ il _______________________ residente in ___________________, grado di parentela con il de-cuius 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a volontà alla cremazione risulta da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[ ] disposizione testamentaria del defunto</w:t>
      </w:r>
    </w:p>
    <w:p>
      <w:pPr>
        <w:pStyle w:val="Normal"/>
        <w:rPr/>
      </w:pPr>
      <w:r>
        <w:rPr>
          <w:rFonts w:cs="Courier" w:ascii="Courier" w:hAnsi="Courier"/>
        </w:rPr>
        <w:t>[ ] volontà del coniuge</w:t>
        <w:br/>
        <w:t>[ ] volontà del parente più prossimo</w:t>
        <w:br/>
        <w:t>[ ] volontà dei parenti più prossimi in numero di DUE.</w:t>
        <w:br/>
        <w:t>[ ] volontà del  defunto    per iscrizione ad associazione riconosciuta avente</w:t>
        <w:br/>
        <w:t xml:space="preserve">    tra i propri fini quello della cremazione.</w:t>
        <w:b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llega alla presente istanza ai fini del rilascio dell’autorizzazione richiesta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>[ ] certificato del Medico curante/Medico necroscopico, la cui sottoscrizione è</w:t>
        <w:br/>
        <w:t>autenticata dal funzionario incaricato, da cui risulta escluso il sospetto di</w:t>
        <w:br/>
        <w:t>morte dovuta a reato</w:t>
        <w:br/>
      </w:r>
      <w:r>
        <w:rPr>
          <w:rFonts w:cs="Courier" w:ascii="Courier" w:hAnsi="Courier"/>
        </w:rPr>
        <w:br/>
        <w:t xml:space="preserve">   oppure</w:t>
        <w:br/>
      </w:r>
    </w:p>
    <w:p>
      <w:pPr>
        <w:pStyle w:val="Normal"/>
        <w:rPr/>
      </w:pPr>
      <w:r>
        <w:rPr>
          <w:rFonts w:cs="Courier" w:ascii="Courier" w:hAnsi="Courier"/>
        </w:rPr>
        <w:t>[ ] Nulla osta dell’Autorità Giudiziaria rilasciato da__________________________</w:t>
        <w:br/>
        <w:t>in data ________________al n___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[ ] Atti e documenti attestanti la volontà di cremazione così descritti:</w:t>
        <w:br/>
        <w:t>DICHIARAZIONE DI VOLONTA’ PER LA CREMAZIONE SOTTOSCRITTA DAL DEFU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br/>
        <w:t xml:space="preserve">                                                          Il richied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" w:hAnsi="Courier" w:cs="Courier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0:00Z</dcterms:created>
  <dc:creator>UTENTE 2</dc:creator>
  <dc:description/>
  <dc:language>en-US</dc:language>
  <cp:lastModifiedBy>bernardi.em</cp:lastModifiedBy>
  <cp:lastPrinted>2020-10-21T11:52:00Z</cp:lastPrinted>
  <dcterms:modified xsi:type="dcterms:W3CDTF">2023-09-27T10:30:00Z</dcterms:modified>
  <cp:revision>2</cp:revision>
  <dc:subject/>
  <dc:title>PROMEMORIA CREMAZIONE</dc:title>
</cp:coreProperties>
</file>