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33"/>
                <w:szCs w:val="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1300</wp:posOffset>
                      </wp:positionV>
                      <wp:extent cx="6121400" cy="635"/>
                      <wp:effectExtent l="635" t="6350" r="635" b="6350"/>
                      <wp:wrapNone/>
                      <wp:docPr id="1" name="Connettore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9pt" to="481.9pt,19pt" ID="Connettore 1 1" stroked="t" o:allowincell="t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212121"/>
                <w:sz w:val="33"/>
                <w:szCs w:val="33"/>
              </w:rPr>
              <w:t>DICHIARAZIONE SOSTITUTIVA DELL’ATTO DI NOTORIETÀ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212121"/>
                <w:sz w:val="22"/>
                <w:szCs w:val="22"/>
              </w:rPr>
            </w:pPr>
            <w:r>
              <w:rPr>
                <w:i/>
                <w:iCs/>
                <w:color w:val="212121"/>
                <w:sz w:val="22"/>
                <w:szCs w:val="22"/>
              </w:rPr>
              <w:t>(d.P.R. 28 dicembre 2000, n. 445, art. 47)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sto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sto2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fldChar w:fldCharType="begin">
          <w:ffData>
            <w:name w:val="__Fieldmark__27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__Fieldmark__34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__Fieldmark__40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__Fieldmark__45_382378123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851" w:right="567" w:hanging="0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</w:t>
      </w:r>
      <w:r>
        <w:rPr>
          <w:i/>
          <w:iCs/>
          <w:color w:val="000000"/>
          <w:spacing w:val="-2"/>
          <w:sz w:val="16"/>
          <w:szCs w:val="16"/>
        </w:rPr>
        <w:t>delle leggi speciali in materia. La sanzione ordinariamente prevista dal Codice penale è aumentata da un terzo alla metà.</w:t>
      </w:r>
      <w:r>
        <w:rPr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276"/>
        <w:ind w:left="298" w:hanging="0"/>
        <w:jc w:val="both"/>
        <w:rPr/>
      </w:pPr>
      <w:r>
        <w:rPr/>
        <w:t xml:space="preserve">- </w:t>
      </w:r>
      <w:r>
        <w:fldChar w:fldCharType="begin">
          <w:ffData>
            <w:name w:val="__Fieldmark__85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95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99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03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07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11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15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fldChar w:fldCharType="begin">
          <w:ffData>
            <w:name w:val="__Fieldmark__119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ind w:left="10" w:hanging="10"/>
        <w:jc w:val="both"/>
        <w:rPr>
          <w:rFonts w:ascii="Helvetica" w:hAnsi="Helvetica" w:cs="Helvetica"/>
          <w:color w:val="000000"/>
          <w:spacing w:val="2"/>
        </w:rPr>
      </w:pPr>
      <w:r>
        <w:rPr>
          <w:rFonts w:cs="Helvetica" w:ascii="Helvetica" w:hAnsi="Helvetica"/>
          <w:color w:val="000000"/>
          <w:spacing w:val="2"/>
        </w:rPr>
        <w:t xml:space="preserve">Dichiara altresì </w:t>
      </w:r>
      <w:bookmarkStart w:id="3" w:name="_GoBack"/>
      <w:bookmarkEnd w:id="3"/>
      <w:r>
        <w:rPr>
          <w:rFonts w:cs="Helvetica" w:ascii="Helvetica" w:hAnsi="Helvetica"/>
          <w:color w:val="000000"/>
          <w:spacing w:val="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before="120" w:after="0"/>
        <w:ind w:left="10" w:hanging="10"/>
        <w:jc w:val="both"/>
        <w:rPr/>
      </w:pPr>
      <w:r>
        <w:fldChar w:fldCharType="begin">
          <w:ffData>
            <w:name w:val="__Fieldmark__137_38237812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__Fieldmark__141_38237812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hd w:fill="FFFFFF" w:val="clear"/>
        <w:spacing w:before="60" w:after="0"/>
        <w:ind w:left="5954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240" w:after="120"/>
        <w:ind w:left="5954" w:hanging="0"/>
        <w:jc w:val="center"/>
        <w:rPr/>
      </w:pPr>
      <w:r>
        <w:fldChar w:fldCharType="begin">
          <w:ffData>
            <w:name w:val="__Fieldmark__147_3823781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b/>
                <w:spacing w:val="-2"/>
              </w:rPr>
              <w:t>Ai sensi dell'art. 38, d.P.R. 445 del 28 dicembre 2000, la dichiarazione è sottoscritta dall'interessato in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</w:rPr>
              <w:t>presenza del dipendente addetto ovvero sottoscritta e inviata insieme alla fotocopia, non autenticata</w:t>
            </w:r>
            <w:r>
              <w:rPr>
                <w:b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</w:rPr>
              <w:t>di un documento di identità del dichiarante, all'ufficio competente via fax, tramite un incaricato,</w:t>
            </w:r>
            <w:r>
              <w:rPr>
                <w:b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5"/>
        <w:gridCol w:w="5494"/>
      </w:tblGrid>
      <w:tr>
        <w:trPr>
          <w:trHeight w:val="131" w:hRule="atLeast"/>
        </w:trPr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4" w:name="Testo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4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spacing w:lineRule="auto" w:line="360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5" w:name="Testo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5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6_3823781237"/>
            <w:bookmarkStart w:id="7" w:name="__Fieldmark__20_1686621639"/>
            <w:bookmarkStart w:id="8" w:name="__Fieldmark__20_1686621639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3_3823781237"/>
            <w:bookmarkStart w:id="10" w:name="__Fieldmark__21_1686621639"/>
            <w:bookmarkStart w:id="11" w:name="__Fieldmark__21_1686621639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9_3823781237"/>
            <w:bookmarkStart w:id="13" w:name="__Fieldmark__22_1686621639"/>
            <w:bookmarkStart w:id="14" w:name="__Fieldmark__22_1686621639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5_3823781237"/>
            <w:bookmarkStart w:id="16" w:name="__Fieldmark__23_1686621639"/>
            <w:bookmarkStart w:id="17" w:name="__Fieldmark__23_1686621639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18" w:name="Testo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18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color w:val="000000"/>
              <w:sz w:val="10"/>
              <w:szCs w:val="1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770" cy="1574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  <w:t>Cod. 855000.m.9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6"/>
              <w:szCs w:val="22"/>
              <w:lang w:eastAsia="en-US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1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1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1">
    <w:name w:val="Page Number1"/>
    <w:basedOn w:val="DefaultParagraphFont1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6:00Z</dcterms:created>
  <dc:creator>Andrea Piredda</dc:creator>
  <dc:description/>
  <cp:keywords/>
  <dc:language>en-US</dc:language>
  <cp:lastModifiedBy>casavale</cp:lastModifiedBy>
  <dcterms:modified xsi:type="dcterms:W3CDTF">2024-09-02T10:37:00Z</dcterms:modified>
  <cp:revision>3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