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ETT.LE</w:t>
      </w:r>
    </w:p>
    <w:p>
      <w:pPr>
        <w:pStyle w:val="Normal"/>
        <w:ind w:left="4956" w:hanging="0"/>
        <w:jc w:val="center"/>
        <w:rPr/>
      </w:pPr>
      <w:r>
        <w:rPr>
          <w:rFonts w:cs="Book Antiqua" w:ascii="Book Antiqua" w:hAnsi="Book Antiqua"/>
          <w:sz w:val="22"/>
          <w:szCs w:val="22"/>
        </w:rPr>
        <w:t>UFFICIO Biblioteca</w:t>
      </w:r>
    </w:p>
    <w:p>
      <w:pPr>
        <w:pStyle w:val="Normal"/>
        <w:ind w:left="4956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MUNE di</w:t>
      </w:r>
    </w:p>
    <w:p>
      <w:pPr>
        <w:pStyle w:val="Normal"/>
        <w:ind w:left="4956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7023 CERIALE (SV)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Via mail con documentazione scannerizzata all’indirizzo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comuneceriale@postecert.it</w:t>
        </w:r>
      </w:hyperlink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l/La sottoscritto/a _____________________________________ nato/a _________________________ il ________________________________, residente in ___________________________________            CAP. _______________Via _____________________________________________ n. _________                 in qualità di ______________________________________________________________________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lla DITTA (denominazione) 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EDE LEGALE in _____________________________________Via _______________________ n. _____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SEDE OPERATIVA in _________________________________ Via ______________________ n. 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.IVA ___________________________________ C.F. 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UMERO DI TELEFONO ___________________________ FAX 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mail ____________________________@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IPO DITTA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ore di lavoro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estione separata – Committente/Associante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voratore autonomo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estione separata – Titolare di reddito di lavoro autonomo di arte e professione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MUNICA QUANTO SEGUE</w:t>
      </w:r>
    </w:p>
    <w:p>
      <w:pPr>
        <w:pStyle w:val="Normal"/>
        <w:ind w:left="708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l conto corrente o i conti correnti bancari o postali dedicati, come definiti dall’art. 3 comma 1 della legge 136/2010 è/sono il/i seguente/i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STITUTO BANCARIO: ___________________________________________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dirizzo:___________________________________________________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FFICIO POSTALE di ___________________________________________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B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AB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/C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I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BA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he i soggetti delegati ad operare sullo stesso sono i seguenti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GNOME 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OME 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DICE FISCALE 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TO A ___________________________________ (______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 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SIDENTE IN VIA/PIAZZA 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ITTA’ __________________ (________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GNOME 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OME 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DICE FISCALE 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TO A ___________________________________ (______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 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SIDENTE IN VIA/PIAZZA 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ITTA’ __________________ (________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GNOME 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OME 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DICE FISCALE 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TO A ___________________________________ (______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 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SIDENTE IN VIA/PIAZZA 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ITTA’ __________________ (________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munico inoltre i seguenti dati necessari per ottenere il DURC (Documento unico di regolarità contributiva)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DICE IMPRESA INAIL _____________________________ SEDE DI 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IZIONI ASSICURATIVE TERRITORIALI   INAIL 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TRICOLA AZIENDA INPS _________________________ SEDE DI 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UMERO TOTALE ADDETTI AL SERVIZIO 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TRATTO DI LAVORO APPLICATO 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uogo ______________________ data 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48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irma per esteso 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ceriale@postecert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4:18:00Z</dcterms:created>
  <dc:creator>cristiana.novaro</dc:creator>
  <dc:description/>
  <cp:keywords/>
  <dc:language>en-US</dc:language>
  <cp:lastModifiedBy>Elisabetta Saturno</cp:lastModifiedBy>
  <dcterms:modified xsi:type="dcterms:W3CDTF">2023-11-27T10:45:00Z</dcterms:modified>
  <cp:revision>18</cp:revision>
  <dc:subject/>
  <dc:title>SPETT</dc:title>
</cp:coreProperties>
</file>