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254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lineRule="exact" w:line="240" w:before="140" w:after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rocura specia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40" w:type="dxa"/>
            <w:tcBorders/>
          </w:tcPr>
          <w:p>
            <w:pPr>
              <w:pStyle w:val="Heading4"/>
              <w:snapToGrid w:val="false"/>
              <w:spacing w:lineRule="exact" w:line="240" w:before="80" w:after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4610</wp:posOffset>
                      </wp:positionV>
                      <wp:extent cx="6120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5"/>
              <w:snapToGrid w:val="false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5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La/Il sottoscritta/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dice Fiscal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ittadinanz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sso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1443438070"/>
            <w:bookmarkStart w:id="1" w:name="__Fieldmark__5_144343807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1443438070"/>
            <w:bookmarkStart w:id="3" w:name="__Fieldmark__6_14434380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Heading5"/>
        <w:spacing w:lineRule="exact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itolare/legale rappresentante</w:t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b w:val="false"/>
          <w:sz w:val="20"/>
        </w:rPr>
        <w:t>dell’impresa società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 la presente scrittura, a valere ad ogni fine di legge,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conferisco a</w:t>
      </w:r>
    </w:p>
    <w:p>
      <w:pPr>
        <w:pStyle w:val="Normal"/>
        <w:spacing w:lineRule="exac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ome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il: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Pec: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03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 qualità di Tecnico incaricato,</w:t>
        <w:tab/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procura speciale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10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: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28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14_1443438070"/>
      <w:bookmarkStart w:id="5" w:name="__Fieldmark__14_144343807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eastAsia="Calibri" w:cs="Arial" w:ascii="Arial" w:hAnsi="Arial"/>
          <w:b/>
          <w:bCs/>
        </w:rPr>
        <w:t xml:space="preserve">la presentazione telematica della pratica, </w:t>
      </w:r>
      <w:r>
        <w:rPr>
          <w:rFonts w:eastAsia="Calibri" w:cs="Arial" w:ascii="Arial" w:hAnsi="Arial"/>
        </w:rPr>
        <w:t>comprensiva di compilazione, firma, invio al SUE territorialmente competente ed ogni ulteriore attività necessaria ai fini del corretto e tempestivo inoltro;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544" w:leader="none"/>
        </w:tabs>
        <w:spacing w:lineRule="exac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28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5_1443438070"/>
      <w:bookmarkStart w:id="7" w:name="__Fieldmark__15_144343807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eastAsia="Calibri" w:cs="Arial" w:ascii="Arial" w:hAnsi="Arial"/>
          <w:b/>
          <w:bCs/>
        </w:rPr>
        <w:t xml:space="preserve">l’elezione del domicilio speciale </w:t>
      </w:r>
      <w:r>
        <w:rPr>
          <w:rFonts w:eastAsia="Calibri" w:cs="Arial" w:ascii="Arial" w:hAnsi="Arial"/>
        </w:rPr>
        <w:t>per tutti gli atti e le comunicazioni inerenti il procedimento amministrativo presso l’indirizzo di a ricezione di tutte le comunicazioni (atti e provvedimenti anche limitativi della sfera giuridica del destinatario) inerenti la pratica presso l'indirizzo di posta elettronica certificata del soggetto che provvede alla trasmissione telematica (atti e provvedimenti anche limitativi della sfera giuridica del delegante);</w:t>
      </w:r>
    </w:p>
    <w:p>
      <w:pPr>
        <w:pStyle w:val="Normal"/>
        <w:spacing w:lineRule="exact" w:line="24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La procura è valida unicamente per la gestione della pratica relativa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lang w:val="en-US" w:eastAsia="en-US"/>
        </w:rPr>
      </w:r>
      <w:r>
        <w:rPr>
          <w:b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lang w:val="en-US" w:eastAsia="en-US"/>
        </w:rPr>
        <w:t>     </w:t>
      </w:r>
      <w:r/>
      <w:r>
        <w:rPr>
          <w:b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Arial" w:ascii="Arial" w:hAnsi="Arial"/>
        </w:rPr>
        <w:t>Sarà mia cura comunicare tempestivamente l’eventuale revoca della procura speciale allo Sportello Unico Edilizia del Comune di Felino.</w:t>
      </w:r>
    </w:p>
    <w:p>
      <w:pPr>
        <w:pStyle w:val="Normal"/>
        <w:spacing w:lineRule="exact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ICHIARO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 sensi e per gli effetti dell'articolo 47 del D.P.R. 445/2000 e consapevole delle responsabilità penali di cui all'articolo 76 del medesimo D.P.R. 445/2000 per le ipotesi di falsità in atti e dichiarazioni mendaci o, nel caso di SCIA, consapevole dell'applicazione delle sanzioni penali di cui all'art. 19, comma 6, della legge 241/1990, che:</w:t>
      </w:r>
    </w:p>
    <w:p>
      <w:pPr>
        <w:pStyle w:val="Normal"/>
        <w:spacing w:lineRule="exact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 dichiarazioni rese in modalità telematica sono conformi allo stato di fatto dell'attività e della struttura, secondo i requisiti previsti dalla normativa vigente nel settore di riferimento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</w:rPr>
        <w:t xml:space="preserve">Allego a, far parte integrante della presente scrittura, la </w:t>
      </w:r>
      <w:r>
        <w:rPr>
          <w:rFonts w:eastAsia="Calibri" w:cs="Arial" w:ascii="Arial" w:hAnsi="Arial"/>
          <w:u w:val="single"/>
        </w:rPr>
        <w:t>fotocopia di un valido documento di identità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/>
          <w:iCs/>
        </w:rPr>
        <w:t>(se non firmato digitalmente dal delegante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uogo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ab/>
        <w:t>data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/>
      </w:pPr>
      <w:r>
        <w:rPr>
          <w:rFonts w:eastAsia="Calibri" w:cs="Arial" w:ascii="Arial" w:hAnsi="Arial"/>
        </w:rPr>
        <w:tab/>
        <w:t>In fed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ab/>
        <w:t>Firma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38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</w:rPr>
        <w:tab/>
      </w:r>
      <w:r>
        <w:rPr>
          <w:rFonts w:eastAsia="Calibri" w:cs="Arial" w:ascii="Arial" w:hAnsi="Arial"/>
          <w:b/>
          <w:bCs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15875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L PROCURATORE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esa visione ed accettazione dell'incarico conferito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Arial" w:ascii="Arial" w:hAnsi="Arial"/>
        </w:rPr>
        <w:t>Il procuratore che sottoscrive con firma digitale la copia informatica (immagine scansionata) del presente documento, ai sensi del D.P.R. 445/2000, consapevole delle responsabilità penali di cui all'articolo 76 del medesimo D.P.R. 445/2000 per le ipotesi di falsità in atti e dichiarazioni mendaci,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ichiara ch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gisce in qualità di procuratore speciale in rappresentanza del soggetto che ha posto la propria firma autografa sulla procura stessa;</w:t>
      </w:r>
    </w:p>
    <w:p>
      <w:pPr>
        <w:pStyle w:val="Normal"/>
        <w:autoSpaceDE w:val="false"/>
        <w:spacing w:lineRule="exact" w:line="10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dati trasmessi in via telematica sono stati resi in modo fedele alle dichiarazioni del soggetto rappresentato;</w:t>
      </w:r>
    </w:p>
    <w:p>
      <w:pPr>
        <w:pStyle w:val="Normal"/>
        <w:autoSpaceDE w:val="false"/>
        <w:spacing w:lineRule="exact" w:line="10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domanda, la  SCIA e la CIL ed eventuali documenti a corredo della pratica, qualora non firmati digitalmente dal delegante o dai competenti professionisti o da altri dichiaranti, recano la firma autografa dei rispettivi dichiaranti, corrispondono ai documenti prodotti dal delegante e sono allegati alla pratica inviata al SUE unitamente alla fotocopia dei rispettivi documenti di riconoscimento.</w:t>
      </w:r>
    </w:p>
    <w:p>
      <w:pPr>
        <w:pStyle w:val="Normal"/>
        <w:autoSpaceDE w:val="false"/>
        <w:spacing w:lineRule="exact" w:line="10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conservazione in originale dei documenti avverrà presso la propria sede dell’associazione/studio qualora non siamo custoditi presso il soggetto delegante.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/>
      </w:pPr>
      <w:r>
        <w:rPr>
          <w:rFonts w:eastAsia="Calibri" w:cs="Arial" w:ascii="Arial" w:hAnsi="Arial"/>
        </w:rPr>
        <w:tab/>
        <w:t>Firmato in digitale dal procurator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ab/>
        <w:t>Firma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spacing w:lineRule="exact" w:line="24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TextBody"/>
        <w:tabs>
          <w:tab w:val="clear" w:pos="709"/>
          <w:tab w:val="center" w:pos="7088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informa che la registrazione e raccolta dei dati personali sopra, può comportare il trattamento di dati personali a Lei riferiti; tutti i dati sono trattati in modo lecito, corretto e trasparente nei confronti dell’interessato (sopra), nel rispetto dei principi generali previsti dall’Art.5 del GDPR; specifiche misure di sicurezza sono osservate per prevenire la perdita dei dati, usi il leciti, o non corretti ed accessi non autorizzati. Finalità di utilizzo dei dati: le informazioni raccolte saranno utilizzate per dare seguito all’istruttoria della pratica. Informazioni che la identificano (nome, indirizzo mail, etc.) possono essere anche utilizzate per  la trasmissione di avvisi e/o l’acquisizione di informazioni riferiti alla pratica. Il Titolare del Trattamento è il Comune di Felino con sede in piazza Miodini  43035 Felino (PR). Per informativa completa e diritti dell’interessat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comune.felino.pr.it</w:t>
        </w:r>
      </w:hyperlink>
      <w:r>
        <w:rPr>
          <w:rFonts w:cs="Calibri" w:ascii="Calibri" w:hAnsi="Calibri"/>
          <w:sz w:val="18"/>
          <w:szCs w:val="18"/>
        </w:rPr>
        <w:t xml:space="preserve">. Dati di contatto: </w:t>
      </w:r>
      <w:r>
        <w:rPr>
          <w:rFonts w:cs="Calibri" w:ascii="Calibri" w:hAnsi="Calibri"/>
          <w:color w:val="0000CC"/>
          <w:sz w:val="18"/>
          <w:szCs w:val="18"/>
        </w:rPr>
        <w:t>protocollo@comune.felino.pr.it</w:t>
      </w:r>
      <w:r>
        <w:rPr>
          <w:rFonts w:cs="Calibri" w:ascii="Calibri" w:hAnsi="Calibri"/>
          <w:sz w:val="18"/>
          <w:szCs w:val="18"/>
        </w:rPr>
        <w:t xml:space="preserve"> Responsabile della Protezione dei dati personali: </w:t>
      </w:r>
      <w:r>
        <w:rPr>
          <w:rFonts w:cs="Calibri" w:ascii="Calibri" w:hAnsi="Calibri"/>
          <w:color w:val="0000CC"/>
          <w:sz w:val="18"/>
          <w:szCs w:val="18"/>
        </w:rPr>
        <w:t>dpo-team@lepid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A VISIONE DELL’INFORMATIVA Ai sensi dell’art. 7 Regolamento UE 2016/679, dichiara di aver preso visione dell’informati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_____________ Firma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964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16891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Solo per procura alla presentazione telema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18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 w:val="18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i/>
      <w:sz w:val="1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dichiusuraCarattere1">
    <w:name w:val="Testo nota di chiusura Carattere1"/>
    <w:basedOn w:val="Carpredefinitoparagrafo"/>
    <w:qFormat/>
    <w:rPr>
      <w:rFonts w:ascii="Arial" w:hAnsi="Arial" w:eastAsia="Times New Roman" w:cs="Arial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lino.pr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 </dc:creator>
  <dc:description/>
  <cp:keywords/>
  <dc:language>en-US</dc:language>
  <cp:lastModifiedBy>Maria Chiara Delendati</cp:lastModifiedBy>
  <cp:lastPrinted>2013-10-15T12:40:00Z</cp:lastPrinted>
  <dcterms:modified xsi:type="dcterms:W3CDTF">2018-11-27T09:02:00Z</dcterms:modified>
  <cp:revision>19</cp:revision>
  <dc:subject/>
  <dc:title/>
</cp:coreProperties>
</file>