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-981710</wp:posOffset>
                </wp:positionV>
                <wp:extent cx="84201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€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sente da bollo se per succes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8.05pt;mso-wrap-distance-left:9.05pt;mso-wrap-distance-right:9.05pt;mso-wrap-distance-top:0pt;mso-wrap-distance-bottom:0pt;margin-top:-77.3pt;mso-position-vertical-relative:text;margin-left:446.5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€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sente da bollo se per success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Servizio Uso e Assetto Del Territori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l Responsabile del Servizio</w:t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Uso e Assetto del Terit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Geom. Iotti Marc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ahoma" w:ascii="Tahoma" w:hAnsi="Tahoma"/>
          <w:szCs w:val="24"/>
        </w:rPr>
        <w:t>OGGETTO: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szCs w:val="24"/>
        </w:rPr>
        <w:t>RICHIESTA DI CERTIFICATO DI DESTINAZIONE URBANISTICA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 _________________________________________ (prov. ______ 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 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a  _______________________________________________ n.  ___________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rietario di un appezzamento di terreno ______________________________________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sito in Catas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fogli 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ppali 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superficie 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l </w:t>
      </w:r>
      <w:r>
        <w:rPr>
          <w:rFonts w:cs="Tahoma" w:ascii="Tahoma" w:hAnsi="Tahoma"/>
          <w:b/>
          <w:sz w:val="24"/>
          <w:szCs w:val="24"/>
        </w:rPr>
        <w:t>rilascio del certificato attestante la destinazione d’uso</w:t>
      </w:r>
      <w:r>
        <w:rPr>
          <w:rFonts w:cs="Tahoma" w:ascii="Tahoma" w:hAnsi="Tahoma"/>
          <w:sz w:val="24"/>
          <w:szCs w:val="24"/>
        </w:rPr>
        <w:t xml:space="preserve"> del Piano Regolatore Generale vigente, relativamente ai mappali di cui in premessa, ai sensi dell’Art. 18 della Legge 47/1985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All’uopo si allega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l certificato richiesto verrà utilizzato per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  <w:highlight w:val="lightGray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ccession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  <w:highlight w:val="lightGray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tro u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,_________________</w:t>
      </w:r>
    </w:p>
    <w:p>
      <w:pPr>
        <w:pStyle w:val="Normal"/>
        <w:ind w:left="6372" w:firstLine="708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i sensi dell’art. 13 del D.Lgs. 196/2003, si informa che i dati personali forniti nel presente modulo verranno utilizzati solo per finalità istituzionali relative al procedimento stesso, che l’interessato ha diritto all’accesso dei propri dati ai sensi dell’art. 7 del D.Lgs. 196/2003 e che il titolare dei dati personali forniti è il Comune di Luzzara ed in particolare il Responsabile è il Geom. Iotti Marco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lla base delle informazioni fornite, acconsento, con la firma in calce alla presente, ad utilizzare i miei dati personali per finalità istituzionali del procedimento attivato e nel rispetto degli obblighi di trattamento di cui al D.Lgs. 196/2003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relazione alle disposizioni in materia di privacy ( D.Lgs. 196/03), il sottoscritto incarica (Associazione o Studio Professionale)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 intrattenere ogni rapporto con gli Uffici Competenti, per l’espletamento delle attività connesse al procedimen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, ai sensi dell’art. 76, comma 1 del DPR 445/2000, dichiara di essere consapevole che la falsità in atti e le autodichiarazioni mendaci, sono punite ai sensi del codice penale e delle leggi speciali in materi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 inoltre, di essere a conoscenza che, ai sensi dell’art. 75 del DPR 445/2000, qualora dal controllo delle dichiarazioni qui rese emerga la non veridicità del contenuto della dichiarazione, sarà decaduto dai benefici eventualmente conseguenti al provvedimento emanato sulla base delle dichiarazioni mendac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sensi dell’art. 8 della Legge 241/90, si comuni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mministrazione competente: Comune di Luzza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ponsabile del Procedimento: Geom. Iotti Marc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fficio Competente: Ufficio Edilizia Privata </w:t>
      </w:r>
    </w:p>
    <w:p>
      <w:pPr>
        <w:pStyle w:val="Heading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fficio in cui prendere visione degli atti: Ufficio Edilizia Privata (Arch. Vezzani Federica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ì,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UFFICIO RELAZIONI COL PUBBLIC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IN FEDE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a bene: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ichiesta del CdU dovrà essere inoltrata sul presente modulo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 deve presentare, in allegato, la fotocopia della mappa aggiornata riportante le particelle delle quali viene richiesto il certificato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lora non si disponga di mappa aggiornata con le particelle di cui si richiede il certificato bisogna presentare il mod. 51 e mod. 51 ftp (modelli per il frazionamento)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4"/>
          <w:szCs w:val="24"/>
        </w:rPr>
        <w:t>Per il ritiro del certificato, è necessaria apposizione di un’ulteriore marca da bollo da € 16,00 (*) e il pagamento dei diritti di segreteria pari a € 35,00 (fino a 5 mappali) e € 52,00 (olre i 5 mappali)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*)  esclusivamente per CdU ad uso successione (dichiarazione da effettuare nell’istanza) può essere richiesto e rilasciato in carta semplice.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eastAsia="Symbol" w:cs="Symbol" w:ascii="Symbol" w:hAnsi="Symbol"/>
        <w:i/>
      </w:rPr>
      <w:t>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1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00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urp@comune.luzzar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sz w:val="36"/>
        <w:szCs w:val="36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5087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  <w:szCs w:val="36"/>
        <w:lang w:val="en-US" w:eastAsia="en-US"/>
      </w:rPr>
      <w:t>C O M U N E  D I  L U Z Z A R A</w:t>
    </w:r>
  </w:p>
  <w:p>
    <w:pPr>
      <w:pStyle w:val="Header"/>
      <w:tabs>
        <w:tab w:val="left" w:pos="1590" w:leader="none"/>
        <w:tab w:val="center" w:pos="4819" w:leader="none"/>
        <w:tab w:val="right" w:pos="9638" w:leader="none"/>
      </w:tabs>
      <w:spacing w:lineRule="auto" w:line="360"/>
      <w:rPr>
        <w:rFonts w:ascii="Tahoma" w:hAnsi="Tahoma" w:cs="Tahoma"/>
        <w:i/>
        <w:i/>
        <w:sz w:val="24"/>
        <w:szCs w:val="24"/>
        <w:lang w:val="en-US" w:eastAsia="en-US"/>
      </w:rPr>
    </w:pPr>
    <w:r>
      <w:rPr>
        <w:rFonts w:cs="Tahoma" w:ascii="Tahoma" w:hAnsi="Tahoma"/>
        <w:i/>
        <w:sz w:val="24"/>
        <w:szCs w:val="24"/>
        <w:lang w:val="en-US" w:eastAsia="en-US"/>
      </w:rPr>
      <w:tab/>
      <w:tab/>
      <w:t>Provincia di Reggio Emilia</w:t>
    </w:r>
  </w:p>
  <w:p>
    <w:pPr>
      <w:pStyle w:val="Header"/>
      <w:jc w:val="center"/>
      <w:rPr>
        <w:rFonts w:ascii="Tahoma" w:hAnsi="Tahoma" w:cs="Tahoma"/>
        <w:i/>
        <w:i/>
        <w:sz w:val="24"/>
        <w:szCs w:val="24"/>
        <w:lang w:val="en-US" w:eastAsia="en-US"/>
      </w:rPr>
    </w:pPr>
    <w:r>
      <w:rPr>
        <w:rFonts w:cs="Tahoma" w:ascii="Tahoma" w:hAnsi="Tahoma"/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7:00Z</dcterms:created>
  <dc:creator>.</dc:creator>
  <dc:description/>
  <cp:keywords/>
  <dc:language>en-US</dc:language>
  <cp:lastModifiedBy>Federica Cerruti</cp:lastModifiedBy>
  <cp:lastPrinted>2010-01-28T11:40:00Z</cp:lastPrinted>
  <dcterms:modified xsi:type="dcterms:W3CDTF">2015-05-28T07:26:00Z</dcterms:modified>
  <cp:revision>27</cp:revision>
  <dc:subject/>
  <dc:title>SCHEDA RILEVAZIONE PROCEDIMENTI</dc:title>
</cp:coreProperties>
</file>