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EDA IC/1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28"/>
          <w:szCs w:val="28"/>
        </w:rPr>
        <w:t>insediamenti abitativi:case mono e bifamiliar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NATURA DELL'INSEDIAMENTO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9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276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mono familia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bi-familiare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_______________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SCRIZION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9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268"/>
        <w:gridCol w:w="3346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re il n° delle camere da lett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o a 14 mq =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tre i 14 mq =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re il n° degli ab.equivalenti risultanti dal calcolo di nota 1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=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URA DELLO SCARICO</w:t>
      </w:r>
    </w:p>
    <w:p>
      <w:pPr>
        <w:pStyle w:val="Normal"/>
        <w:rPr/>
      </w:pPr>
      <w:r>
        <w:rPr>
          <w:rFonts w:cs="Tahoma" w:ascii="Tahoma" w:hAnsi="Tahoma"/>
        </w:rPr>
        <w:t>Lo scarico proviene da:</w:t>
        <w:tab/>
      </w:r>
      <w:r>
        <w:rPr>
          <w:rFonts w:cs="Tahoma" w:ascii="Tahoma" w:hAnsi="Tahoma"/>
          <w:outline/>
          <w:sz w:val="28"/>
          <w:szCs w:val="28"/>
        </w:rPr>
        <w:t xml:space="preserve">□ </w:t>
      </w:r>
      <w:r>
        <w:rPr>
          <w:rFonts w:cs="Tahoma" w:ascii="Tahoma" w:hAnsi="Tahoma"/>
        </w:rPr>
        <w:t xml:space="preserve">solo servizi igienici </w:t>
        <w:tab/>
      </w:r>
      <w:r>
        <w:rPr>
          <w:rFonts w:cs="Tahoma" w:ascii="Tahoma" w:hAnsi="Tahoma"/>
          <w:outline/>
          <w:sz w:val="28"/>
          <w:szCs w:val="28"/>
        </w:rPr>
        <w:t xml:space="preserve">□ </w:t>
      </w:r>
      <w:r>
        <w:rPr>
          <w:rFonts w:cs="Tahoma" w:ascii="Tahoma" w:hAnsi="Tahoma"/>
        </w:rPr>
        <w:t>servizi igienici e cuc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NATURA DEL RECAPITO</w:t>
      </w:r>
      <w:r>
        <w:rPr>
          <w:rFonts w:cs="Tahoma" w:ascii="Tahoma" w:hAnsi="Tahoma"/>
        </w:rPr>
        <w:t>: (</w:t>
      </w:r>
      <w:r>
        <w:rPr>
          <w:rFonts w:cs="Tahoma" w:ascii="Tahoma" w:hAnsi="Tahoma"/>
          <w:i/>
        </w:rPr>
        <w:t>tracciare una riga sulla tabella che non interessa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3"/>
        <w:gridCol w:w="22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 scarico recapit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acque superficia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corpo idrico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i impianto di depurazione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arrare il tipo di impianto di depurazione prescelto tra quelli sotto indicati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(allegare modello con illustrati i dati di progetto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degrassatore  +  fossa imhoff  +  filtro aerobic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lo 1+ 2 + 4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degrassatore  +  fossa imhoff  +  filtro anaerobi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lo 1+ 2 + 5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degrassatore  +  fanghi attivi ad aerazione prolungat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lo 1+ 6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degrassatore  +  fossa imhoff  +  fitodepurazione a flusso superfici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lo 1+ 2 + 7.1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degrassatore  +  fossa imhoff  +  fitodepurazione a flusso orizzont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lo 1+ 2 + 7.2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degrassatore  +  fossa imhoff  +  fitodepurazione a flusso vertic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lo 1+ 2 + 7.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degrassatore  +  fossa imhoff  +  sub-irrigazione drena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lo 1+ 2 + 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3"/>
        <w:gridCol w:w="22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 scarico recapit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l suol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re i mappali del terreno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i impianto di depurazione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(allegare modello con illustrati i dati di progett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outline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 xml:space="preserve">degrassatore  +  fossa imhoff  +  sub-irrigazion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lo sub-irrigazio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NUTENZIONE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outline/>
          <w:sz w:val="28"/>
          <w:szCs w:val="28"/>
        </w:rPr>
        <w:t xml:space="preserve">□ </w:t>
      </w:r>
      <w:r>
        <w:rPr>
          <w:rFonts w:cs="Tahoma" w:ascii="Tahoma" w:hAnsi="Tahoma"/>
        </w:rPr>
        <w:t>degrassatori e fosse imhoff : minimo una volta all'anno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outline/>
          <w:sz w:val="28"/>
          <w:szCs w:val="28"/>
        </w:rPr>
        <w:t xml:space="preserve">□ </w:t>
      </w:r>
      <w:r>
        <w:rPr>
          <w:rFonts w:cs="Tahoma" w:ascii="Tahoma" w:hAnsi="Tahoma"/>
          <w:outline/>
        </w:rPr>
        <w:t xml:space="preserve"> </w:t>
      </w:r>
      <w:r>
        <w:rPr>
          <w:rFonts w:cs="Tahoma" w:ascii="Tahoma" w:hAnsi="Tahoma"/>
        </w:rPr>
        <w:t>altri impianti: allegare le istruzioni di manutenzione fornite dal costrutt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tiva privacy ai sensi dell’art.13 del D LGS196/2003: i dati, da Lei spontaneamente forniti, verranno trattatati nei limiti della normativa per l’esclusiva finalità di cui al presente procedimento. Titolare del trattamento è il Comune di Luzzara. Nell’ambito del trattamento medesimo Lei potrà esercitare i diritti di cui all’art. 7 del D LGS196/200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1 a.e per camere da letto fino a 14 mq. Aggiungere 1 a.e. ogni 6 mq in più (20, 26, 32 mq ecc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6z0">
    <w:name w:val="WW8Num6z0"/>
    <w:qFormat/>
    <w:rPr>
      <w:rFonts w:ascii="Verdana" w:hAnsi="Verdana" w:eastAsia="Times New Roman;Bookman Old Style" w:cs="Arial;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Bookman Old Style"/>
    </w:rPr>
  </w:style>
  <w:style w:type="character" w:styleId="WW8Num10z1">
    <w:name w:val="WW8Num10z1"/>
    <w:qFormat/>
    <w:rPr>
      <w:rFonts w:cs="Times New Roman;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;Bookman Old Style" w:cs="Arial;Ital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cs="Times New Roman;Bookman Old Style"/>
    </w:rPr>
  </w:style>
  <w:style w:type="character" w:styleId="WW8NumSt16z1">
    <w:name w:val="WW8NumSt16z1"/>
    <w:qFormat/>
    <w:rPr>
      <w:rFonts w:cs="Times New Roman;Bookman Old Sty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LLO">
    <w:name w:val="BOLLO"/>
    <w:basedOn w:val="Normal"/>
    <w:qFormat/>
    <w:pPr>
      <w:spacing w:lineRule="atLeast" w:line="480"/>
      <w:jc w:val="both"/>
    </w:pPr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Arial;Italic" w:hAnsi="Arial;Italic" w:cs="Arial;Ital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40:00Z</dcterms:created>
  <dc:creator>Comune di Luzzara</dc:creator>
  <dc:description/>
  <cp:keywords/>
  <dc:language>en-US</dc:language>
  <cp:lastModifiedBy>Genni Accorsi</cp:lastModifiedBy>
  <cp:lastPrinted>2010-02-01T16:10:00Z</cp:lastPrinted>
  <dcterms:modified xsi:type="dcterms:W3CDTF">2010-02-01T15:10:00Z</dcterms:modified>
  <cp:revision>6</cp:revision>
  <dc:subject/>
  <dc:title>DETERMINA   N</dc:title>
</cp:coreProperties>
</file>