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right="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ind w:left="840" w:right="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l Comune di Taurisano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Settore Assetto del Territorio, Urbanistica e Ambiente</w:t>
      </w:r>
    </w:p>
    <w:p>
      <w:pPr>
        <w:pStyle w:val="Normal"/>
        <w:ind w:left="840" w:right="0" w:hanging="840"/>
        <w:jc w:val="righ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urbanistica.comune.taurisano@pec.rupar.puglia.it</w:t>
      </w:r>
    </w:p>
    <w:p>
      <w:pPr>
        <w:pStyle w:val="Normal"/>
        <w:ind w:left="840" w:right="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Rientrocorpodeltesto2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ind w:left="840" w:right="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nato a_______________ (__) il ___/___/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sidente a ____________________  (__) in Via ________________________________ n. ___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_______________________ P.E.C.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Times New Roman;New York" w:cs="Arial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Email. ______________________________________________________________in qualità di :</w:t>
      </w:r>
    </w:p>
    <w:p>
      <w:pPr>
        <w:pStyle w:val="Corpodeltesto3"/>
        <w:spacing w:lineRule="auto" w:line="360" w:before="0" w:after="0"/>
        <w:ind w:left="0" w:right="0" w:hanging="0"/>
        <w:jc w:val="left"/>
        <w:rPr/>
      </w:pP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Arial" w:cs="Arial"/>
          <w:b/>
          <w:bCs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Proprietario </w:t>
      </w: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 Tecnico Incaricato </w:t>
      </w:r>
      <w:r>
        <w:rPr>
          <w:rFonts w:eastAsia="Times New Roman;New York" w:cs="Arial"/>
          <w:b/>
          <w:bCs/>
          <w:color w:val="000000"/>
          <w:sz w:val="28"/>
          <w:szCs w:val="28"/>
          <w:lang w:val="it-IT" w:eastAsia="zh-CN" w:bidi="ar-SA"/>
        </w:rPr>
        <w:t>□</w:t>
      </w:r>
      <w:r>
        <w:rPr>
          <w:rFonts w:eastAsia="Times New Roman;New York" w:cs="Arial"/>
          <w:b w:val="false"/>
          <w:bCs w:val="false"/>
          <w:color w:val="000000"/>
          <w:sz w:val="22"/>
          <w:szCs w:val="12"/>
          <w:lang w:val="it-IT" w:eastAsia="zh-CN" w:bidi="ar-SA"/>
        </w:rPr>
        <w:t xml:space="preserve"> Altro 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 xml:space="preserve">(specificare, ove occorra, i propri poteri rappresentativi e indicare il nominativo del soggetto in </w:t>
      </w:r>
      <w:r>
        <w:rPr>
          <w:rFonts w:cs="Arial" w:ascii="Arial" w:hAnsi="Arial"/>
          <w:sz w:val="22"/>
        </w:rPr>
        <w:t xml:space="preserve">rappresentanza del quale si agisce allegando la delega sottoscritta da quest’ultimo e la copia del documento di riconoscimento) identificato mediante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delle sanzioni penali previste in caso di dichiarazioni mendaci, falsità negli atti e uso di atti falsi (ART. 76 D.P.R. 445/28.12.2000 e s.m.i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 w:cs="Arial"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/>
          <w:color w:val="000000"/>
          <w:sz w:val="22"/>
          <w:szCs w:val="12"/>
          <w:lang w:val="it-IT" w:eastAsia="zh-CN" w:bidi="ar-SA"/>
        </w:rPr>
        <w:t>di ottenere in visione per esame</w:t>
      </w:r>
    </w:p>
    <w:p>
      <w:pPr>
        <w:pStyle w:val="Corpodeltesto3"/>
        <w:spacing w:before="0" w:after="0"/>
        <w:jc w:val="center"/>
        <w:rPr>
          <w:rFonts w:eastAsia="Times New Roman;New York" w:cs="Arial"/>
          <w:b/>
          <w:b/>
          <w:bCs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DI ESTRARRE:</w:t>
      </w:r>
    </w:p>
    <w:p>
      <w:pPr>
        <w:pStyle w:val="Corpodeltesto3"/>
        <w:spacing w:before="0" w:after="0"/>
        <w:jc w:val="center"/>
        <w:rPr>
          <w:rFonts w:eastAsia="Times New Roman;New York" w:cs="Arial"/>
          <w:b/>
          <w:b/>
          <w:bCs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</w:r>
    </w:p>
    <w:p>
      <w:pPr>
        <w:pStyle w:val="Normal"/>
        <w:spacing w:before="0" w:after="0"/>
        <w:rPr/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 w:cs="Arial" w:ascii="Arial" w:hAnsi="Arial"/>
          <w:color w:val="000000"/>
          <w:sz w:val="22"/>
          <w:szCs w:val="12"/>
          <w:lang w:val="it-IT" w:eastAsia="zh-CN" w:bidi="ar-SA"/>
        </w:rPr>
        <w:t xml:space="preserve"> </w:t>
      </w: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copia semplice (</w:t>
      </w:r>
      <w:r>
        <w:rPr>
          <w:rFonts w:eastAsia="Times New Roman;New York" w:cs="Arial" w:ascii="Arial" w:hAnsi="Arial"/>
          <w:i/>
          <w:iCs/>
          <w:color w:val="000000"/>
          <w:sz w:val="22"/>
          <w:szCs w:val="12"/>
          <w:lang w:val="it-IT" w:eastAsia="zh-CN" w:bidi="ar-SA"/>
        </w:rPr>
        <w:t>in carta libera</w:t>
      </w: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  <w:t>)</w:t>
        <w:tab/>
        <w:t xml:space="preserve">¨ □  senza allegati  </w:t>
        <w:tab/>
        <w:t xml:space="preserve">□  con allegati     □ copia conforme </w:t>
      </w:r>
    </w:p>
    <w:p>
      <w:pPr>
        <w:pStyle w:val="Normal"/>
        <w:jc w:val="left"/>
        <w:rPr>
          <w:rFonts w:ascii="Arial" w:hAnsi="Arial" w:eastAsia="Times New Roman;New York" w:cs="Arial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color w:val="000000"/>
          <w:sz w:val="22"/>
          <w:szCs w:val="12"/>
          <w:lang w:val="it-IT" w:eastAsia="zh-CN" w:bidi="ar-SA"/>
        </w:rPr>
      </w:r>
    </w:p>
    <w:p>
      <w:pPr>
        <w:pStyle w:val="Corpodeltesto2"/>
        <w:jc w:val="left"/>
        <w:rPr/>
      </w:pPr>
      <w:r>
        <w:rPr>
          <w:b/>
          <w:bCs/>
          <w:sz w:val="20"/>
          <w:szCs w:val="20"/>
        </w:rPr>
        <w:t xml:space="preserve">dei seguenti atti amministrativi (indicare gli estremi degli atti richiesti) </w:t>
      </w:r>
      <w:r>
        <w:rPr>
          <w:b/>
          <w:bCs/>
          <w:sz w:val="20"/>
          <w:szCs w:val="20"/>
          <w:u w:val="single"/>
        </w:rPr>
        <w:t>per le Pratiche Edilizie indicare obbligatoriamente Anno, Numero di Pratica e Nome di colui a cui la pratica era intestata e i dati catastali attuali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/>
      </w:pPr>
      <w:r>
        <w:rPr>
          <w:b/>
          <w:bCs/>
        </w:rPr>
        <w:t>UBICAZIONE</w:t>
      </w:r>
      <w:r>
        <w:rPr/>
        <w:t>________________________</w:t>
      </w:r>
      <w:r>
        <w:rPr>
          <w:b/>
          <w:bCs/>
        </w:rPr>
        <w:t>DATI CATASTALI</w:t>
      </w:r>
      <w:r>
        <w:rPr/>
        <w:t xml:space="preserve"> Fg.____Particella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/>
      </w:pPr>
      <w:r>
        <w:rPr>
          <w:b/>
          <w:bCs/>
        </w:rPr>
        <w:t>UBICAZIONE</w:t>
      </w:r>
      <w:r>
        <w:rPr>
          <w:b w:val="false"/>
          <w:bCs w:val="false"/>
        </w:rPr>
        <w:t>________________________</w:t>
      </w:r>
      <w:r>
        <w:rPr>
          <w:b/>
          <w:bCs/>
        </w:rPr>
        <w:t>DATI CATASTALI</w:t>
      </w:r>
      <w:r>
        <w:rPr>
          <w:b w:val="false"/>
          <w:bCs w:val="false"/>
        </w:rPr>
        <w:t xml:space="preserve"> Fg.____Particella______________</w:t>
      </w:r>
    </w:p>
    <w:p>
      <w:pPr>
        <w:pStyle w:val="Corpodeltesto2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PRATICA N° _______ANNO_______INTESTATARIO___________________________________</w:t>
      </w:r>
    </w:p>
    <w:p>
      <w:pPr>
        <w:pStyle w:val="Corpodeltesto2"/>
        <w:pBdr>
          <w:bottom w:val="single" w:sz="12" w:space="1" w:color="000000"/>
        </w:pBdr>
        <w:jc w:val="left"/>
        <w:rPr/>
      </w:pPr>
      <w:r>
        <w:rPr>
          <w:b/>
          <w:bCs/>
        </w:rPr>
        <w:t>UBICAZIONE</w:t>
      </w:r>
      <w:r>
        <w:rPr/>
        <w:t>________________________</w:t>
      </w:r>
      <w:r>
        <w:rPr>
          <w:b/>
          <w:bCs/>
        </w:rPr>
        <w:t>DATI CATASTALI</w:t>
      </w:r>
      <w:r>
        <w:rPr/>
        <w:t xml:space="preserve"> Fg.____Particella______________</w:t>
        <w:br/>
        <w:t>e dei seguenti allegati (da specificare):</w:t>
      </w:r>
    </w:p>
    <w:p>
      <w:pPr>
        <w:pStyle w:val="Corpodeltesto2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  <w:r>
        <w:rPr>
          <w:rFonts w:cs="Arial"/>
          <w:color w:val="000000"/>
          <w:sz w:val="22"/>
          <w:szCs w:val="12"/>
        </w:rPr>
        <w:t>Che la copia digitale dei documenti richiesti venga inviata al seguente indirizzo P.E.C. / Email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ICHIARA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che i motivi della richiesta sono i seguenti: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 E L E G A</w:t>
      </w:r>
    </w:p>
    <w:p>
      <w:pPr>
        <w:pStyle w:val="Corpodeltesto2"/>
        <w:rPr/>
      </w:pPr>
      <w:r>
        <w:rPr/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 ___ ) Via ___________________________ n. ___</w:t>
        <w:br/>
        <w:t>Tel._________________ P.E.C.___________________________Email____________________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A L L E G A</w:t>
      </w:r>
    </w:p>
    <w:p>
      <w:pPr>
        <w:pStyle w:val="Corpodeltesto2"/>
        <w:rPr/>
      </w:pPr>
      <w:r>
        <w:rPr/>
        <w:t>Obbligatoriamente alla presente richiesta, pena l’irricevibilità della stessa:</w:t>
      </w:r>
    </w:p>
    <w:p>
      <w:pPr>
        <w:pStyle w:val="Corpodeltesto2"/>
        <w:jc w:val="left"/>
        <w:rPr/>
      </w:pP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>
          <w:rFonts w:eastAsia="Arial"/>
        </w:rPr>
        <w:t xml:space="preserve"> </w:t>
      </w:r>
      <w:r>
        <w:rPr/>
        <w:t>Copia del documento di identità dell’avente titolo e dell’eventuale delegato.</w:t>
        <w:br/>
      </w:r>
      <w:r>
        <w:rPr>
          <w:rFonts w:eastAsia="Times New Roman;New York" w:cs="Arial"/>
          <w:b/>
          <w:bCs/>
          <w:color w:val="000000"/>
          <w:sz w:val="22"/>
          <w:szCs w:val="12"/>
          <w:lang w:val="it-IT" w:eastAsia="zh-CN" w:bidi="ar-SA"/>
        </w:rPr>
        <w:t>□</w:t>
      </w:r>
      <w:r>
        <w:rPr/>
        <w:t xml:space="preserve"> Attestazione del Pagamento dei diritti come stabiliti dalla Delibera G.C. n. 152/2025 (allegato 1) che può essere effettuato tramite:</w:t>
      </w:r>
    </w:p>
    <w:p>
      <w:pPr>
        <w:pStyle w:val="Normal"/>
        <w:widowControl/>
        <w:ind w:left="0" w:right="0" w:hanging="0"/>
        <w:rPr/>
      </w:pP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 xml:space="preserve">- Bonifico bancario: IBAN IT 02 P 05262 79748 T20990000380 </w:t>
      </w: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2"/>
          <w:u w:val="none"/>
          <w:lang w:val="it-IT" w:eastAsia="zh-CN" w:bidi="ar-SA"/>
        </w:rPr>
        <w:t>(BIC/SWIFT CODE: BPPUIT33XXX)</w:t>
      </w:r>
    </w:p>
    <w:p>
      <w:pPr>
        <w:pStyle w:val="Normal"/>
        <w:widowControl/>
        <w:ind w:left="0" w:right="0" w:hanging="0"/>
        <w:rPr>
          <w:rFonts w:ascii="Arial" w:hAnsi="Arial" w:eastAsia="Times New Roman;New York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</w:pPr>
      <w:r>
        <w:rPr>
          <w:rFonts w:eastAsia="Times New Roman;New York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12"/>
          <w:lang w:val="it-IT" w:eastAsia="zh-CN" w:bidi="ar-SA"/>
        </w:rPr>
        <w:t>- Bollettino postale sul CCP n. 14436737 intestato a “Comune di Taurisano – Servizio Tesoreria – 73056</w:t>
      </w:r>
    </w:p>
    <w:p>
      <w:pPr>
        <w:pStyle w:val="Corpodeltesto2"/>
        <w:jc w:val="left"/>
        <w:rPr>
          <w:rFonts w:eastAsia="Times New Roman;New York" w:cs="Arial"/>
          <w:color w:val="000000"/>
          <w:sz w:val="22"/>
          <w:szCs w:val="12"/>
          <w:lang w:val="it-IT" w:eastAsia="zh-CN" w:bidi="ar-SA"/>
        </w:rPr>
      </w:pPr>
      <w:r>
        <w:rPr>
          <w:rFonts w:eastAsia="Times New Roman;New York" w:cs="Arial"/>
          <w:color w:val="000000"/>
          <w:sz w:val="22"/>
          <w:szCs w:val="12"/>
          <w:lang w:val="it-IT" w:eastAsia="zh-CN" w:bidi="ar-SA"/>
        </w:rPr>
        <w:t>- PagoPA sul sito del Comune di Taurisano</w:t>
      </w:r>
    </w:p>
    <w:p>
      <w:pPr>
        <w:pStyle w:val="Corpodeltesto2"/>
        <w:rPr/>
      </w:pPr>
      <w:r>
        <w:rPr/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Taurisano, lì _______________</w:t>
        <w:tab/>
        <w:tab/>
        <w:tab/>
        <w:tab/>
        <w:t>FIRMA DEL RICHIEDENTE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Arial" w:cs="Arial" w:ascii="Arial" w:hAnsi="Arial"/>
          <w:color w:val="000000"/>
          <w:sz w:val="22"/>
          <w:szCs w:val="12"/>
        </w:rPr>
        <w:t xml:space="preserve">   </w:t>
      </w:r>
      <w:r>
        <w:rPr>
          <w:rFonts w:cs="Arial" w:ascii="Arial" w:hAnsi="Arial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L RICHIEDENTE per presa visione/rilascio copi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urisano, lì _______________ </w:t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ind w:left="4956" w:right="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_________________________</w:t>
      </w:r>
      <w:r>
        <w:br w:type="page"/>
      </w:r>
    </w:p>
    <w:p>
      <w:pPr>
        <w:pStyle w:val="Normal"/>
        <w:spacing w:lineRule="auto" w:line="240" w:before="57" w:after="57"/>
        <w:ind w:left="0" w:right="0" w:hanging="0"/>
        <w:rPr/>
      </w:pPr>
      <w:r>
        <w:rPr/>
      </w:r>
    </w:p>
    <w:p>
      <w:pPr>
        <w:pStyle w:val="Predefinito"/>
        <w:spacing w:lineRule="auto" w:line="240" w:before="57" w:after="57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Predefinito"/>
        <w:spacing w:lineRule="auto" w:line="240" w:before="57" w:after="57"/>
        <w:ind w:left="4956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35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Richiesta di accesso agli atti Urbanistica – Edilizia Privata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Diritti di ricerca (comprensivi della trasmissione digitale)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ingola pratica relativa all’ultimo an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ngola pratica con data di emanazione anteriore all’anno e fino a 5 ann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1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ingola pratica con data di emanazione anteriore a 5 anni e fino a 10 an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ingola pratica con data di emanazione anteriore ai 10 an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2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i/>
                <w:iCs/>
                <w:color w:val="auto"/>
                <w:kern w:val="0"/>
                <w:sz w:val="22"/>
                <w:szCs w:val="22"/>
                <w:lang w:val="it-IT" w:eastAsia="en-US" w:bidi="ar-SA"/>
              </w:rPr>
              <w:t>P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er ogni pratica edilizia aggiuntiva alla prima, relativa allo stesso immobile e richiesta nella medesima istanza di accesso agli at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3,00</w:t>
            </w:r>
          </w:p>
        </w:tc>
      </w:tr>
      <w:tr>
        <w:trPr/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Cartografie e similari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5,00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Rimborso spese nel caso di trasmissione atti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Rimborso delle spese di spedizione in caso di trasmissione tramite servizio postale e/o simila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variabile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Costi di riproduzion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per ogni facciata in formato A4/A3 digital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incluso nei diritti di ricerca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per ogni facciata in formato superiore a A3 digi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variabil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per ogni facciata in formato A4 cartace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0,5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per ogni facciata in formato A3 cartace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u supporto informati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4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 per l’accesso agli atti di Edilizia Privata del Comune di Taur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chiedere la copia del titolo edilizio di un immobile (abitazione o altro) è preferibile utilizzare l’apposito </w:t>
      </w:r>
      <w:hyperlink r:id="rId2">
        <w:r>
          <w:rPr>
            <w:rStyle w:val="InternetLink"/>
          </w:rPr>
          <w:t>Modulo</w:t>
        </w:r>
      </w:hyperlink>
      <w:r>
        <w:rPr/>
        <w:t>. In ogni caso nella richiesta occorrerà necessari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re a che titolo avviene la richiesta (proprietario, tecnico incaricato, altro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obbligatoriamente gli estremi della pratic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Anno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Numero di Pratic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Nome di colui a cui la pratica era intestat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Ubicazione dell’immobil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Qualora non si conoscano questi dati, che di solito sono riportati nel titolo di proprietà dell’immobile (contratto di acquisto / atto di donazione / successione), andranno ricercati nei registri delle pratiche edilizie del Comune pubblicati al seguente indirizzo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hyperlink r:id="rId3">
        <w:r>
          <w:rPr>
            <w:rStyle w:val="InternetLink"/>
          </w:rPr>
          <w:t>https://www.halleyweb.com/taurisano/zf/index.php/servizi-aggiuntivi/index/index/idtesto/20003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gare i seguenti diritti di segreteria secondo la tabella di cui all’allegato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 xml:space="preserve">allegare copia del documento di identità e inviare a: </w:t>
      </w:r>
      <w:hyperlink r:id="rId4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color w:val="000000"/>
            <w:sz w:val="23"/>
            <w:szCs w:val="16"/>
          </w:rPr>
          <w:t>urbanistica.comune.taurisano@pec.rupar.puglia.it</w:t>
        </w:r>
      </w:hyperlink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La copia digitale di quanto richiesto verrà inviata all’indirizzo di PEC / posta elettronica del richieden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Per ogni altra informazione contattare l’Ufficio Urbanist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it-IT"/>
        </w:rPr>
        <w:t>Ufficio Urbanistica</w:t>
        <w:br/>
        <w:t>Geom. Luigi Magg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it-IT"/>
        </w:rPr>
        <w:t>Tel. 0833 626444</w:t>
        <w:br/>
        <w:t>l.maggio@comune.taurisano.le.it</w:t>
        <w:b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Le informazioni complete sono disponibili sul modulo di accesso agli atti scaricabile qui: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hyperlink r:id="rId5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i w:val="false"/>
            <w:color w:val="000000"/>
            <w:sz w:val="23"/>
            <w:szCs w:val="16"/>
          </w:rPr>
          <w:t>https://www.halleyweb.com/taurisano/zf/index.php/modulistica/index/download-file/area/3/table-moduli-index-page/1/modulo/89</w:t>
        </w:r>
      </w:hyperlink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e sulla Delibera di Consiglio comunale n. 152/2025 scaricabile qui: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olor w:val="000000"/>
          <w:sz w:val="23"/>
          <w:szCs w:val="16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/>
      </w:pPr>
      <w:r>
        <w:rPr>
          <w:rStyle w:val="InternetLink"/>
          <w:rFonts w:cs="Times;Times New Roman" w:ascii="Times;Times New Roman" w:hAnsi="Times;Times New Roman"/>
          <w:b w:val="false"/>
          <w:bCs w:val="false"/>
          <w:i w:val="false"/>
          <w:color w:val="000000"/>
          <w:sz w:val="23"/>
          <w:szCs w:val="16"/>
        </w:rPr>
        <w:t>https://servizionline.comune.taurisano.le.it/taurisano/mc/mc_p_dettaglio.php?id_pubbl=23499</w:t>
      </w:r>
    </w:p>
    <w:sectPr>
      <w:type w:val="nextPage"/>
      <w:pgSz w:w="11906" w:h="16838"/>
      <w:pgMar w:left="1134" w:right="1134" w:gutter="0" w:header="0" w:top="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">
    <w:charset w:val="00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16"/>
        <w:bCs w:val="false"/>
        <w:rFonts w:ascii="Times;Times New Roman" w:hAnsi="Times;Times New Roman" w:cs="Times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WW8Num2z0">
    <w:name w:val="WW8Num2z0"/>
    <w:qFormat/>
    <w:rPr>
      <w:rFonts w:ascii="Times;Times New Roman" w:hAnsi="Times;Times New Roman" w:cs="Times;Times New Roman"/>
      <w:b w:val="false"/>
      <w:bCs w:val="false"/>
      <w:i w:val="false"/>
      <w:color w:val="000000"/>
      <w:sz w:val="23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3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sz w:val="23"/>
      <w:szCs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;New York" w:cs="Verdana"/>
      <w:b/>
      <w:bCs/>
      <w:color w:val="000000"/>
      <w:sz w:val="12"/>
      <w:szCs w:val="12"/>
    </w:rPr>
  </w:style>
  <w:style w:type="character" w:styleId="Titolo2Carattere">
    <w:name w:val="Titolo 2 Carattere"/>
    <w:qFormat/>
    <w:rPr>
      <w:rFonts w:ascii="Verdana" w:hAnsi="Verdana" w:eastAsia="Times New Roman;New York" w:cs="Verdana"/>
      <w:b/>
      <w:bCs/>
      <w:color w:val="000000"/>
      <w:sz w:val="12"/>
      <w:szCs w:val="12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;New York" w:cs="Verdana"/>
      <w:color w:val="000000"/>
      <w:sz w:val="12"/>
      <w:szCs w:val="12"/>
    </w:rPr>
  </w:style>
  <w:style w:type="character" w:styleId="Rientrocorpodeltesto2Carattere">
    <w:name w:val="Rientro corpo del testo 2 Carattere"/>
    <w:qFormat/>
    <w:rPr>
      <w:rFonts w:ascii="Arial" w:hAnsi="Arial" w:eastAsia="Times New Roman;New York" w:cs="Arial"/>
      <w:b/>
      <w:bCs/>
      <w:color w:val="000000"/>
      <w:szCs w:val="12"/>
    </w:rPr>
  </w:style>
  <w:style w:type="character" w:styleId="Corpodeltesto2Carattere">
    <w:name w:val="Corpo del testo 2 Carattere"/>
    <w:qFormat/>
    <w:rPr>
      <w:rFonts w:ascii="Arial" w:hAnsi="Arial" w:eastAsia="Times New Roman;New York" w:cs="Arial"/>
      <w:color w:val="000000"/>
      <w:szCs w:val="12"/>
    </w:rPr>
  </w:style>
  <w:style w:type="character" w:styleId="Corpodeltesto3Carattere">
    <w:name w:val="Corpo del testo 3 Carattere"/>
    <w:qFormat/>
    <w:rPr>
      <w:rFonts w:ascii="Arial" w:hAnsi="Arial" w:eastAsia="Times New Roman;New York" w:cs="Arial"/>
      <w:color w:val="000000"/>
      <w:szCs w:val="1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40" w:right="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right="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>
      <w:sz w:val="24"/>
    </w:rPr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Masterpage65LTGliederung1">
    <w:name w:val="master-page65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65LTGliederung2">
    <w:name w:val="master-page65~LT~Gliederung 2"/>
    <w:basedOn w:val="Masterpage65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65LTGliederung3">
    <w:name w:val="master-page65~LT~Gliederung 3"/>
    <w:basedOn w:val="Masterpage65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65LTGliederung4">
    <w:name w:val="master-page65~LT~Gliederung 4"/>
    <w:basedOn w:val="Masterpage65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5">
    <w:name w:val="master-page65~LT~Gliederung 5"/>
    <w:basedOn w:val="Masterpage65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6">
    <w:name w:val="master-page65~LT~Gliederung 6"/>
    <w:basedOn w:val="Masterpage65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7">
    <w:name w:val="master-page65~LT~Gliederung 7"/>
    <w:basedOn w:val="Masterpage65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8">
    <w:name w:val="master-page65~LT~Gliederung 8"/>
    <w:basedOn w:val="Masterpage65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Gliederung9">
    <w:name w:val="master-page65~LT~Gliederung 9"/>
    <w:basedOn w:val="Masterpage65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65LTTitel">
    <w:name w:val="master-page65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65LTUntertitel">
    <w:name w:val="master-page65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65LTNotizen">
    <w:name w:val="master-page65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65LTHintergrundobjekte">
    <w:name w:val="master-page6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65LTHintergrund">
    <w:name w:val="master-page65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58LTGliederung1">
    <w:name w:val="master-page58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58LTGliederung2">
    <w:name w:val="master-page58~LT~Gliederung 2"/>
    <w:basedOn w:val="Masterpage5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58LTGliederung3">
    <w:name w:val="master-page58~LT~Gliederung 3"/>
    <w:basedOn w:val="Masterpage5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58LTGliederung4">
    <w:name w:val="master-page58~LT~Gliederung 4"/>
    <w:basedOn w:val="Masterpage5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5">
    <w:name w:val="master-page58~LT~Gliederung 5"/>
    <w:basedOn w:val="Masterpage5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6">
    <w:name w:val="master-page58~LT~Gliederung 6"/>
    <w:basedOn w:val="Masterpage5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7">
    <w:name w:val="master-page58~LT~Gliederung 7"/>
    <w:basedOn w:val="Masterpage5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8">
    <w:name w:val="master-page58~LT~Gliederung 8"/>
    <w:basedOn w:val="Masterpage5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Gliederung9">
    <w:name w:val="master-page58~LT~Gliederung 9"/>
    <w:basedOn w:val="Masterpage5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58LTTitel">
    <w:name w:val="master-page5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58LTUntertitel">
    <w:name w:val="master-page5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58LTNotizen">
    <w:name w:val="master-page58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58LTHintergrundobjekte">
    <w:name w:val="master-page58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58LTHintergrund">
    <w:name w:val="master-page58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72LTGliederung1">
    <w:name w:val="master-page72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3"/>
      <w:szCs w:val="24"/>
      <w:u w:val="none"/>
      <w:em w:val="none"/>
      <w:lang w:val="it-IT" w:eastAsia="zh-CN" w:bidi="hi-IN"/>
    </w:rPr>
  </w:style>
  <w:style w:type="paragraph" w:styleId="Masterpage72LTGliederung2">
    <w:name w:val="master-page72~LT~Gliederung 2"/>
    <w:basedOn w:val="Masterpage72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72LTGliederung3">
    <w:name w:val="master-page72~LT~Gliederung 3"/>
    <w:basedOn w:val="Masterpage72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72LTGliederung4">
    <w:name w:val="master-page72~LT~Gliederung 4"/>
    <w:basedOn w:val="Masterpage72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5">
    <w:name w:val="master-page72~LT~Gliederung 5"/>
    <w:basedOn w:val="Masterpage72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6">
    <w:name w:val="master-page72~LT~Gliederung 6"/>
    <w:basedOn w:val="Masterpage72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7">
    <w:name w:val="master-page72~LT~Gliederung 7"/>
    <w:basedOn w:val="Masterpage72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8">
    <w:name w:val="master-page72~LT~Gliederung 8"/>
    <w:basedOn w:val="Masterpage72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Gliederung9">
    <w:name w:val="master-page72~LT~Gliederung 9"/>
    <w:basedOn w:val="Masterpage72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72LTTitel">
    <w:name w:val="master-page7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it-IT" w:eastAsia="zh-CN" w:bidi="hi-IN"/>
    </w:rPr>
  </w:style>
  <w:style w:type="paragraph" w:styleId="Masterpage72LTUntertitel">
    <w:name w:val="master-page7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Masterpage72LTNotizen">
    <w:name w:val="master-page72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Masterpage72LTHintergrundobjekte">
    <w:name w:val="master-page7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Masterpage72LTHintergrund">
    <w:name w:val="master-page7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lleyweb.com/taurisano/zf/index.php/modulistica/index/download-file/area/3/table-moduli-index-page/1/modulo/89" TargetMode="External"/><Relationship Id="rId3" Type="http://schemas.openxmlformats.org/officeDocument/2006/relationships/hyperlink" Target="https://www.halleyweb.com/taurisano/zf/index.php/servizi-aggiuntivi/index/index/idtesto/20003" TargetMode="External"/><Relationship Id="rId4" Type="http://schemas.openxmlformats.org/officeDocument/2006/relationships/hyperlink" Target="mailto:urbanistica.comune.taurisano@pec.rupar.puglia.it" TargetMode="External"/><Relationship Id="rId5" Type="http://schemas.openxmlformats.org/officeDocument/2006/relationships/hyperlink" Target="https://www.halleyweb.com/taurisano/zf/index.php/modulistica/index/download-file/area/3/table-moduli-index-page/1/modulo/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2:00Z</dcterms:created>
  <dc:creator>Eleonora Florez</dc:creator>
  <dc:description/>
  <dc:language>en-US</dc:language>
  <cp:lastModifiedBy/>
  <cp:lastPrinted>1995-11-21T17:41:00Z</cp:lastPrinted>
  <dcterms:modified xsi:type="dcterms:W3CDTF">2025-09-15T07:40:52Z</dcterms:modified>
  <cp:revision>44</cp:revision>
  <dc:subject/>
  <dc:title/>
</cp:coreProperties>
</file>