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 - P.I.A.O. 2023-2025 del Comune di </w:t>
        <w:tab/>
        <w:tab/>
        <w:t xml:space="preserve">Candiolo - Sottosezione "Rischi corruttivi e trasparenza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formula le seguenti osservazioni e/o proposte relative al </w:t>
      </w:r>
      <w:r>
        <w:rPr>
          <w:bCs/>
          <w:color w:val="000000"/>
        </w:rPr>
        <w:t>Piano integrato di attività e organizzazione  - P.I.A.O. 2023-2025 del Comune di Candiolo - Sottosezione "Rischi corruttivi e trasparenza"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diol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andiolo (di seguito “Titolare”), con sede in Candiolo Via Foscolo n. 4, Tel:011.9934800, E-mail segreteria@comune.candiolo.torino.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Personali, nella Persona di Avv. Cristiano Michela, raggiungibile direttamente all’indirizzo mail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ristianomichela@pec.ordineavvocatitorin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5:00Z</dcterms:created>
  <dc:creator>francesca.pallotta</dc:creator>
  <dc:description/>
  <dc:language>en-US</dc:language>
  <cp:lastModifiedBy>Giulio Catti</cp:lastModifiedBy>
  <dcterms:modified xsi:type="dcterms:W3CDTF">2023-01-16T11:35:00Z</dcterms:modified>
  <cp:revision>2</cp:revision>
  <dc:subject/>
  <dc:title>Allegato  A</dc:title>
</cp:coreProperties>
</file>