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ELL'  A T T O   D I   N O T O R I E T A'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art.47 D.P.R. 28 dicembre 2000, n. 445)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 La sottoscritto/a ………………………………………………nato/a il ……………………………………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……………………………. residente a ……………………………Via ………………………………………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apevole che chiunque rilascia dichiarazioni mendaci, forma atti falsi o ne fa uso  e' punito ai sensi del codice penale  e delle leggi speciali in materia,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 inoltre di essere informato che, ai sensi del D.Lgs. 196/2003, i dati personali raccolti saranno trattati anche con strumenti informatici, esclusivamente nell'ambito del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edimento per il quale la presente dichiarazione viene resa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to, confermato e sottoscritto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zzara, ………………………..</w:t>
      </w:r>
    </w:p>
    <w:p>
      <w:pPr>
        <w:pStyle w:val="Normal"/>
        <w:spacing w:lineRule="exact" w:line="240"/>
        <w:jc w:val="righ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</w:p>
    <w:p>
      <w:pPr>
        <w:pStyle w:val="Normal"/>
        <w:spacing w:lineRule="exact" w:line="24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</w:t>
      </w:r>
      <w:r>
        <w:rPr>
          <w:rFonts w:cs="Tahoma" w:ascii="Tahoma" w:hAnsi="Tahoma"/>
          <w:sz w:val="24"/>
        </w:rPr>
        <w:t>______________________________</w:t>
      </w:r>
    </w:p>
    <w:p>
      <w:pPr>
        <w:pStyle w:val="Heading5"/>
        <w:rPr/>
      </w:pPr>
      <w:r>
        <w:rPr>
          <w:rFonts w:eastAsia="Tahoma"/>
        </w:rPr>
        <w:t xml:space="preserve">                                                  </w:t>
      </w:r>
      <w:r>
        <w:rPr>
          <w:i/>
        </w:rPr>
        <w:t>Firma del/la dichiarante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----------------------------------------------------------------------------------------------------------</w:t>
      </w:r>
    </w:p>
    <w:p>
      <w:pPr>
        <w:pStyle w:val="Heading6"/>
        <w:rPr/>
      </w:pPr>
      <w:r>
        <w:rPr/>
        <w:t>COMUNE DI LUZZARA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/>
        <w:t>A U T E N T I C A Z I O N E   D I   S O T T O S C R I Z I O N E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A norma degli artt.4 e 21 D.P.R.445/200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/>
        <w:ind w:left="792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via identificazione c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/>
        <w:ind w:left="792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scenza personale ,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[ ] dichiaro autentica la firma apposta sulla suestesa dichiarazione e resa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in mia presenza (art.21)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[ ] attesto che la suddetta dichiarazione e' stata resa in mia presenza, ma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che il/la dichiarante non sa/non puo' sottoscriverla (art.4)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Luzzara, ……………………….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________________________________</w:t>
      </w:r>
    </w:p>
    <w:p>
      <w:pPr>
        <w:pStyle w:val="Heading5"/>
        <w:rPr/>
      </w:pPr>
      <w:r>
        <w:rPr>
          <w:rFonts w:eastAsia="Tahoma"/>
        </w:rPr>
        <w:t xml:space="preserve">                                      </w:t>
      </w:r>
      <w:r>
        <w:rPr>
          <w:i/>
        </w:rPr>
        <w:t>Il Funzionario incaricato dal Sindaco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851" w:right="1701" w:gutter="0" w:header="0" w:top="127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567"/>
        </w:tabs>
        <w:ind w:left="567" w:hanging="567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ahoma" w:hAnsi="Tahoma" w:cs="Tahoma"/>
      <w:b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ahoma" w:hAnsi="Tahoma" w:cs="Tahoma"/>
      <w:i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4"/>
    </w:rPr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>
      <w:rFonts w:ascii="Tahoma" w:hAnsi="Tahoma" w:cs="Tahoma"/>
      <w:sz w:val="24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ahoma" w:hAnsi="Tahoma" w:cs="Tahoma"/>
      <w:b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43:00Z</dcterms:created>
  <dc:creator>sportello</dc:creator>
  <dc:description/>
  <dc:language>en-US</dc:language>
  <cp:lastModifiedBy>Comune di Luzzara</cp:lastModifiedBy>
  <cp:lastPrinted>2005-01-25T10:46:00Z</cp:lastPrinted>
  <dcterms:modified xsi:type="dcterms:W3CDTF">2005-01-26T11:40:00Z</dcterms:modified>
  <cp:revision>8</cp:revision>
  <dc:subject/>
  <dc:title>DICHIARAZIONE SOSTITUTIVA DELL'  A T T O   D I   N O T O R I E T A'</dc:title>
</cp:coreProperties>
</file>