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Luzzara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5" w:hanging="0"/>
        <w:rPr/>
      </w:pPr>
      <w:r>
        <w:rPr>
          <w:rFonts w:cs="Courier New" w:ascii="Courier New" w:hAnsi="Courier New"/>
          <w:b/>
          <w:sz w:val="24"/>
          <w:szCs w:val="24"/>
        </w:rPr>
        <w:t>ALL’UFFICIALE DELLO STATO CIVILE DEL COMUNE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>DI LUZZARA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Il/La sottoscritto/a ___________________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ato/a il ____________a _____________ </w:t>
      </w:r>
      <w:r>
        <w:rPr>
          <w:rFonts w:cs="Courier New" w:ascii="Courier New" w:hAnsi="Courier New"/>
          <w:sz w:val="24"/>
          <w:szCs w:val="24"/>
        </w:rPr>
        <w:t xml:space="preserve">residente a _______________in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VIA _________________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l./tel. 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h i e d e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he vengano acquisiti direttamente dall’Ufficiale dello Stat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ivile del Comune di Luzzara i documenti necessari all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pubblicazione di matrimonio che il/la sottoscritto/a intende contrarre con________________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ato/a il ____________ a __________ residente </w:t>
      </w:r>
      <w:r>
        <w:rPr>
          <w:rFonts w:cs="Courier New" w:ascii="Courier New" w:hAnsi="Courier New"/>
          <w:sz w:val="24"/>
          <w:szCs w:val="24"/>
        </w:rPr>
        <w:t xml:space="preserve">a ____________________ in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VIA _________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elebrazione del matrimonio in forma civile/religiosa è prevista in ____________________in data ___________________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4:00Z</dcterms:created>
  <dc:creator>Comune di Luzzara</dc:creator>
  <dc:description/>
  <cp:keywords/>
  <dc:language>en-US</dc:language>
  <cp:lastModifiedBy>rossella</cp:lastModifiedBy>
  <cp:lastPrinted>2016-05-10T12:52:00Z</cp:lastPrinted>
  <dcterms:modified xsi:type="dcterms:W3CDTF">2016-05-11T10:44:00Z</dcterms:modified>
  <cp:revision>2</cp:revision>
  <dc:subject/>
  <dc:title>Domanda di esumazione      straordinaria      resti mortali</dc:title>
</cp:coreProperties>
</file>