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480" w:hanging="0"/>
        <w:rPr/>
      </w:pPr>
      <w:r>
        <w:rPr/>
        <w:t>Al Responsabile per la Prevenzione della Corruzione</w:t>
      </w:r>
    </w:p>
    <w:p>
      <w:pPr>
        <w:pStyle w:val="Normal"/>
        <w:autoSpaceDE w:val="false"/>
        <w:ind w:left="6480" w:hanging="0"/>
        <w:rPr/>
      </w:pPr>
      <w:r>
        <w:rPr/>
        <w:t>del Comune di Candiol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OGGETTO: Piano triennale di prevenzione della corruzione - PTPC 2019-2021 comprensivo del Programma triennale per la trasparenza e l'integrità – PTTI 2019-2021 del Comune di Candiolo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testo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l sottoscritto:</w:t>
      </w:r>
    </w:p>
    <w:p>
      <w:pPr>
        <w:pStyle w:val="Corpotesto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79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3420"/>
        <w:gridCol w:w="2520"/>
      </w:tblGrid>
      <w:tr>
        <w:trPr/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i nascita</w:t>
            </w:r>
          </w:p>
        </w:tc>
      </w:tr>
      <w:tr>
        <w:trPr/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spacing w:before="120" w:after="1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Predefinito"/>
        <w:spacing w:before="120" w:after="120"/>
        <w:rPr/>
      </w:pPr>
      <w:r>
        <w:rPr/>
      </w:r>
    </w:p>
    <w:tbl>
      <w:tblPr>
        <w:tblW w:w="979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040"/>
        <w:gridCol w:w="1440"/>
      </w:tblGrid>
      <w:tr>
        <w:trPr/>
        <w:tc>
          <w:tcPr>
            <w:tcW w:w="3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une di nascita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irizzo di residenz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</w:t>
            </w:r>
          </w:p>
        </w:tc>
      </w:tr>
      <w:tr>
        <w:trPr/>
        <w:tc>
          <w:tcPr>
            <w:tcW w:w="3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spacing w:before="120" w:after="1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Predefinito"/>
        <w:jc w:val="both"/>
        <w:rPr/>
      </w:pPr>
      <w:r>
        <w:rPr/>
      </w:r>
    </w:p>
    <w:p>
      <w:pPr>
        <w:pStyle w:val="Normal"/>
        <w:autoSpaceDE w:val="false"/>
        <w:spacing w:before="0" w:after="60"/>
        <w:jc w:val="both"/>
        <w:rPr/>
      </w:pPr>
      <w:r>
        <w:rPr/>
        <w:t>in qualità di 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/>
        <w:t>(</w:t>
      </w:r>
      <w:r>
        <w:rPr>
          <w:i/>
          <w:iCs/>
        </w:rPr>
        <w:t>indicare la categoria di appartenenza, potendo trattarsi anche di privati cittadini</w:t>
      </w:r>
      <w:r>
        <w:rPr/>
        <w:t>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/>
        <w:t>formula le seguenti osservazioni e/o proposte relative al Piano Triennale per la Prevenzione della Corruzione 2019-2021 comprensivo del Programma triennale per la trasparenza e l'integrità – PTTI 2019-2021 del Comune di Candiolo: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</w:t>
      </w:r>
      <w:r>
        <w:rPr>
          <w:i/>
          <w:iCs/>
        </w:rPr>
        <w:t>.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</w:t>
      </w:r>
      <w:r>
        <w:rPr>
          <w:i/>
          <w:iCs/>
        </w:rPr>
        <w:t>.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</w:t>
      </w:r>
      <w:r>
        <w:rPr>
          <w:i/>
          <w:iCs/>
        </w:rPr>
        <w:t>.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ind w:right="140" w:hanging="0"/>
        <w:rPr>
          <w:rFonts w:ascii="Arial" w:hAnsi="Arial" w:cs="Arial"/>
          <w:b w:val="false"/>
          <w:b w:val="false"/>
          <w:bCs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sz w:val="18"/>
          <w:szCs w:val="18"/>
        </w:rPr>
        <w:t xml:space="preserve">N.B. La presente deve essere sottoscritta dall'interessato in presenza del dipendente addetto oppure sottoscritta e presentata unitamente a copia fotostatica non autenticata di un documento di identità del sottoscrittore oppure firmata digitalmente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ind w:right="140" w:hanging="0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sz w:val="18"/>
          <w:szCs w:val="18"/>
        </w:rPr>
        <w:t>La presente sottoscritta dall'interessato e la copia del documento di identità possono essere inviate per via telematica.</w:t>
      </w:r>
    </w:p>
    <w:p>
      <w:pPr>
        <w:pStyle w:val="Normal"/>
        <w:autoSpaceDE w:val="false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>
          <w:iCs/>
        </w:rPr>
        <w:t>Candiolo, li_________</w:t>
      </w:r>
    </w:p>
    <w:p>
      <w:pPr>
        <w:pStyle w:val="Normal"/>
        <w:autoSpaceDE w:val="false"/>
        <w:spacing w:before="0" w:after="160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ind w:left="4956" w:hanging="0"/>
        <w:rPr>
          <w:i/>
          <w:i/>
          <w:iCs/>
        </w:rPr>
      </w:pPr>
      <w:r>
        <w:rPr>
          <w:i/>
          <w:iCs/>
        </w:rPr>
        <w:t>_____________________________</w:t>
      </w:r>
      <w:r>
        <w:br w:type="page"/>
      </w:r>
    </w:p>
    <w:p>
      <w:pPr>
        <w:pStyle w:val="Normal"/>
        <w:autoSpaceDE w:val="false"/>
        <w:ind w:left="4956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INFORMATIVA SUL TRATTAMENTO DEI DATI PERSONALI AI SENSI DELL’ART. 13 REGOLAMENTO UE 2016/679 (“GDPR”)</w:t>
      </w:r>
    </w:p>
    <w:p>
      <w:pPr>
        <w:pStyle w:val="Normal"/>
        <w:widowControl w:val="false"/>
        <w:autoSpaceDE w:val="false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pettabile,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el fornirci i Suoi dati personali La invitiamo a leggere la presente informativa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I dati personali da Lei forniti al Comune di Candiolo, formeranno oggetto di trattamento secondo il Regolamento (UE) 2016/679. Tale trattamento sarà improntato ai principi di correttezza, liceità, trasparenza e tutela della Sua riservatezza e dei Suoi diritti.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- Titolare del trattamento e dati di contatto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 Titolare del trattamento è il Comune di Candiolo (di seguito “Titolare”), con sede in Candiolo Via Foscolo n. 4, Tel:011.9934800, E-mail segreteria@comune.candiolo.torino.it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Il Titolare del Trattamento ha nominato un Responsabile della Protezione dei Dati Personali, nella Persona di Avv. Cristiano Michela, raggiungibile direttamente all’indirizzo mail: cristianomichela@pec.ordineavvocatitorino.it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 - Oggetto del trattamento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 Titolare tratta i dati personali (ad esempio, nome, cognome, codice fiscale, estremi documento di riconoscimento e copia dello stesso, telefono, indirizzo email, coordinate bancarie ecc.), raccolti all’atto dell’instaurazione del rapporto contrattuale con il Comune e/o nel corso dello stesso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i ricorda che per dati personali si intende “ogni informazione riguardante una persona fisica che può essere identificata, direttamente o indirettamente, con particolare riferimento a un identificativo come il nome, un numero di identificazione, dati relativi all’ubicazione, un identificativo online o a uno o più elementi caratteristici della sua identità fisica, fisiologica, genetica, economica, culturale o sociale”.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 - Finalità e base giuridica del trattamento dei dati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 dati personali sono raccolti e trattati con la esclusiva finalità del corretto e completo svolgimento delle prestazioni oggetto del rapporto contrattuale, per tutti gli adempimenti previsti per legge. In particolare i Suoi dati verranno trattati con le seguenti finalità: Aggiornamento PTPC ed ha come base giuridica l’adempimento di obblighi di legge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 - Modalità del trattamento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a informiamo che i Suoi dati verranno trattati con il supporto di mezzi cartacei (es. moduli d’ordine o registrazione), informatici (es. software gestionali) e telematici mediante l’utilizzo di strumenti e procedure idonee a garantire la sicurezza e la riservatezza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 – Categorie di destinatari dei dati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>I Suoi dati potranno essere messi a disposizione di società, Enti e/o professionisti esterni ai quali il Comune di Candiolo si rivolge sia per l’erogazione dei servizi, sia per l’espletamento degli adempimenti amministrativi e fiscali, quali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llaboratori e dipendenti del Titolare, nominati da quest’ultimo e nell'ambito delle relative mansioni quali Soggetti autorizzati al trattamento per le finalità di cui sopra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oggetti terzi (persone fisiche o giuridiche) in qualità di Responsabili del Trattamento e solo se la loro attività sia funzionale all’espletamento delle prestazioni richieste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oggetti che hanno necessità di accedere ai Suoi dati per obbligo di legge o di provvedimento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 - Periodo di conservazione dei dati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 Dati sono conservati per il tempo necessario a conseguire le finalità per le quali sono stati raccolti, e comunque non oltre 10 anni dalla cessazione del rapporto, così come richiesto dalla normativa vigente per finalità fiscali e contabili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 dati che non siano ritenuti strettamente necessari per il perseguimento delle suddette finalità, saranno immediatamente cancellati o trattati in forma anonima, salvo che la loro conservazione non risulti altrimenti giustificata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 -Conferimento dei dati ed eventuale rifiut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conferimento dei Dati è necessario per lo svolgimento delle finalità di cui al punto 3. L’eventuale rifiuto di conferire i Dati, comporta l’impossibilità di adempiere alle predette finalità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 - Trasferimento dei dati verso Paesi terzi od organizzazioni internazionali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 Dati non verranno trasferiti verso Paesi terzi rispetto all'Unione Europea o ad organizzazioni internazionali, salvi i casi in cui tale trasferimento sia richiesto per adempiere ad obblighi di legge o a compiti di interesse pubblico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 caso di trasferimento verso Paesi terzi il Comune di Candiolo assicura il rispetto delle disposizioni di cui agli artt. 44- 49 Regolamento UE 2016/679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 - Esistenza di un processo decisionale automatizzato, compresa la profilazione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 Titolare non adotta alcun processo decisionale automatizzato, compresa la profilazione di cui all’art. 22 Par. 1 e 4 del Regolamento UE 2016/679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 -  I Diritti dell’interessat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i sensi del GDPR, l’interessato può, secondo le modalità e nei limiti previsti dalla vigente normativa, esercitare i seguenti diritti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ichiedere l’accesso ai Suoi Dati (art. 15 GDPR) Ciò Le consente di ricevere una copia di tali Dati e di controllarne la corretta elaborazion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ttenere la rettifica di Dati inesatti che La riguardano (art. 16 GDPR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ichiedere la cancellazione dei Dati laddove non ci siano più motivi per continuare a trattarli (art. 17 GDPR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pporsi al trattamento dei Dati forniti per il perseguimento di un legittimo interesse del Titolare (art. 21 GDPR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ichiedere la limitazione del trattamento in attesa della rettifica dei dati, oppure della valutazione della Sua richiesta di opposizione (art. 18 GDPR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ichiedere la portabilità dei Dati (art. 20 GDPR). Ciò Le consente di ricevere i Suoi Dati in un formato utilizzabile elettronicamente e di trasferirli ad un altro Titolar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oporre reclamo all'autorità di controllo (Garante Privacy)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 alcuni casi (cancellazione, limitazione e opposizione) l’esercizio dei diritti potrebbe non rendere più possibile in tutto o in parte l’erogazione delle prestazioni e/e dei servizi resi a suo favore.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ali diritti potranno essere esercitati solamente in determinate circostanze previste dal Regolamento (UE) 2016/679, ed utilizzando i dati di contatto del Titolare specificati al punto 1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 sottoscritto _______________dichiara di aver preso visione dell’informativa di cui sopra in data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irma per presa visione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</w:t>
      </w:r>
    </w:p>
    <w:p>
      <w:pPr>
        <w:pStyle w:val="Normal"/>
        <w:autoSpaceDE w:val="false"/>
        <w:ind w:left="4956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ind w:left="4956" w:hanging="0"/>
        <w:jc w:val="both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b/>
      <w:bCs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Corpotesto">
    <w:name w:val="Corpo testo"/>
    <w:basedOn w:val="Predefinito"/>
    <w:qFormat/>
    <w:pPr>
      <w:jc w:val="both"/>
    </w:pPr>
    <w:rPr>
      <w:b/>
      <w:bCs/>
      <w:kern w:val="0"/>
    </w:rPr>
  </w:style>
  <w:style w:type="paragraph" w:styleId="WWPredefinito">
    <w:name w:val="WW-Predefinit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4:34:00Z</dcterms:created>
  <dc:creator>francesca.pallotta</dc:creator>
  <dc:description/>
  <dc:language>en-US</dc:language>
  <cp:lastModifiedBy>barbero.na</cp:lastModifiedBy>
  <dcterms:modified xsi:type="dcterms:W3CDTF">2019-01-10T14:34:00Z</dcterms:modified>
  <cp:revision>2</cp:revision>
  <dc:subject/>
  <dc:title>Allegato  A</dc:title>
</cp:coreProperties>
</file>