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/>
      </w:pPr>
      <w:r>
        <w:rPr/>
        <w:t>Luzzara, li______________-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/>
      </w:pPr>
      <w:r>
        <w:rPr/>
        <w:t>Al Sindaco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l Comune di 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2045 Luzzara (RE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rPr/>
      </w:pPr>
      <w:r>
        <w:rPr/>
        <w:t>OGGETTO: accesso a documenti amministrativ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o sottoscritto/a  ___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to/a a __________________________________il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sidente a _________________________________ Tel. 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rPr/>
      </w:pPr>
      <w:r>
        <w:rPr/>
        <w:t>CHIED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i sensi dell’art. 22 e seguenti della Legge 07/08/1990 n. 241 e art. 4 e seguenti D.P.R. 27/06/1992 n. 352, DI ACCEDERE AI SEGUENTI DOCUMENTI AMMINISTRATIVI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R PRENDERNE VISION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R AVERNE COPIA 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(specificare se la copia deve anche essere autenticata 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richiesta è motivata d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 specificare l’interesse che giustifica la richiesta di accesso 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sto in attesa che mi vengano comunicate le date, il luogo e l’orario per poter procedere all’accesso personalmente o tramite persona da me incaricata munita di delega scritt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tinti salut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/>
      </w:pPr>
      <w:r>
        <w:rPr/>
        <w:t>In fede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</w:t>
      </w:r>
    </w:p>
    <w:sectPr>
      <w:type w:val="nextPage"/>
      <w:pgSz w:w="11906" w:h="16838"/>
      <w:pgMar w:left="669" w:right="1520" w:gutter="0" w:header="0" w:top="14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⁯"/>
      <w:lvlJc w:val="left"/>
      <w:pPr>
        <w:tabs>
          <w:tab w:val="num" w:pos="567"/>
        </w:tabs>
        <w:ind w:left="567" w:hanging="567"/>
      </w:pPr>
      <w:rPr>
        <w:rFonts w:ascii="Tahoma" w:hAnsi="Tahoma" w:cs="Tahoma" w:hint="default"/>
        <w:sz w:val="20"/>
      </w:rPr>
    </w:lvl>
  </w:abstractNum>
  <w:abstractNum w:abstractNumId="3">
    <w:lvl w:ilvl="0">
      <w:start w:val="1"/>
      <w:numFmt w:val="bullet"/>
      <w:lvlText w:val="⁯"/>
      <w:lvlJc w:val="left"/>
      <w:pPr>
        <w:tabs>
          <w:tab w:val="num" w:pos="567"/>
        </w:tabs>
        <w:ind w:left="567" w:hanging="567"/>
      </w:pPr>
      <w:rPr>
        <w:rFonts w:ascii="Tahoma" w:hAnsi="Tahoma" w:cs="Tahoma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6:57:00Z</dcterms:created>
  <dc:creator>Comune di Luzzara</dc:creator>
  <dc:description/>
  <dc:language>en-US</dc:language>
  <cp:lastModifiedBy>Comune di Luzzara</cp:lastModifiedBy>
  <dcterms:modified xsi:type="dcterms:W3CDTF">2005-04-05T14:09:00Z</dcterms:modified>
  <cp:revision>5</cp:revision>
  <dc:subject/>
  <dc:title/>
</cp:coreProperties>
</file>