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del Comune di Candio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Piano triennale di prevenzione della corruzione - PTPC 2017-2019 comprensivo del Programma triennale per la trasparenza e l'integrità – PTTI 2017-2019 del Comune di Candio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rmula le seguenti osservazioni e/o proposte relative al Piano Triennale per la Prevenzione della Corruzione 2017-2019 comprensivo del Programma triennale per la trasparenza e l'integrità – PTTI 2017-2019 del Comune di Candiol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 Comune di Candiolo. I dati raccolti saranno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Titolare del trattamento è il Comune di Candiolo e responsabile del trattamento è il Responsabile per la Prevenzione della Corruzione.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Candiol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6:00Z</dcterms:created>
  <dc:creator>francesca.pallotta</dc:creator>
  <dc:description/>
  <dc:language>en-US</dc:language>
  <cp:lastModifiedBy>ravinale.ca</cp:lastModifiedBy>
  <dcterms:modified xsi:type="dcterms:W3CDTF">2016-12-06T11:19:00Z</dcterms:modified>
  <cp:revision>4</cp:revision>
  <dc:subject/>
  <dc:title>Allegato  A</dc:title>
</cp:coreProperties>
</file>