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40"/>
          <w:sz w:val="12"/>
          <w:szCs w:val="12"/>
        </w:rPr>
      </w:pPr>
      <w:r>
        <w:rPr>
          <w:w w:val="140"/>
          <w:sz w:val="12"/>
          <w:szCs w:val="1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12"/>
        <w:gridCol w:w="3070"/>
      </w:tblGrid>
      <w:tr>
        <w:trPr>
          <w:trHeight w:val="1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32"/>
                <w:szCs w:val="40"/>
              </w:rPr>
            </w:pPr>
            <w:r>
              <w:rPr/>
              <w:drawing>
                <wp:inline distT="0" distB="0" distL="0" distR="0">
                  <wp:extent cx="69088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24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32"/>
                <w:szCs w:val="4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32"/>
                <w:szCs w:val="40"/>
              </w:rPr>
            </w:r>
          </w:p>
          <w:p>
            <w:pPr>
              <w:pStyle w:val="Heading1"/>
              <w:ind w:left="0" w:right="-243" w:hanging="0"/>
              <w:rPr>
                <w:rFonts w:ascii="Arial" w:hAnsi="Arial" w:cs="Arial"/>
                <w:i w:val="false"/>
                <w:i w:val="false"/>
                <w:iCs/>
                <w:sz w:val="32"/>
                <w:szCs w:val="40"/>
              </w:rPr>
            </w:pPr>
            <w:r>
              <w:rPr>
                <w:rFonts w:cs="Arial" w:ascii="Arial" w:hAnsi="Arial"/>
                <w:i w:val="false"/>
                <w:iCs/>
                <w:sz w:val="32"/>
                <w:szCs w:val="40"/>
              </w:rPr>
              <w:t>COMUNE DI TAURISANO</w:t>
            </w:r>
          </w:p>
          <w:p>
            <w:pPr>
              <w:pStyle w:val="Heading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VINCIA DI LECC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Cs/>
                <w:spacing w:val="35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35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Settore Urbanistica – Assetto del Territorio -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per protocollo generale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sponsabile del Settore Urbanistica, Assetto del territorio, Ambiente</w:t>
      </w:r>
    </w:p>
    <w:p>
      <w:pPr>
        <w:pStyle w:val="Heading9"/>
        <w:rPr/>
      </w:pPr>
      <w:r>
        <w:rPr/>
        <w:t>Sede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49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ICHIESTA NULLA OSTA PER DEPOSITO TEMPORANEO ACQUE REFLUE DOMESTICHE E/O ASSIMILABILI DI INSEDIAMENTI </w:t>
            </w: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13398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0" t="-929" r="-1020" b="-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A 50 A.E. 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ai sensi dell’art. 7, comma 5 e dell’art. 10 bis del R.R. 26/2011 e s.m.i.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del richiedente (persona fisica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1"/>
        <w:gridCol w:w="567"/>
        <w:gridCol w:w="850"/>
        <w:gridCol w:w="284"/>
        <w:gridCol w:w="567"/>
        <w:gridCol w:w="86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Il/La sottoscritto/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1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ogo e data di nasci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idente a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a/Piazza/Largo – piano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iscale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@mail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ati del richiedente (persona giuridica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1"/>
        <w:gridCol w:w="1701"/>
        <w:gridCol w:w="567"/>
        <w:gridCol w:w="86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La sottoscritta societ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1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rappresentata dal/dalla sig./sig.r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iscale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n qualità 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2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 sede in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a/Piazza/Largo – pian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iscale/Partita IV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@mail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idascalia"/>
        <w:rPr/>
      </w:pPr>
      <w:r>
        <w:rPr/>
        <w:t>Dati relativi all’immobile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2126"/>
        <w:gridCol w:w="851"/>
        <w:gridCol w:w="1701"/>
        <w:gridCol w:w="567"/>
        <w:gridCol w:w="860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tà o frazione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Ubicazi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Via/Piazza/Largo – piano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i Catas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la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estinazione d’us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3)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Civile Abit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ssimilato a domestico (Attività di  ………………………………...………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con Iscrizione Camera Commercio di ……………….….. al n. …………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 w:before="120" w:after="0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  <w:bCs/>
        </w:rPr>
        <w:t xml:space="preserve"> che ricorrono le condizioni previste dall’art. 10 bis del Regolamento Regionale n. 26/11 e s.m.i.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CHIEDE,</w:t>
      </w:r>
      <w:r>
        <w:rPr>
          <w:rFonts w:cs="Arial" w:ascii="Arial" w:hAnsi="Arial"/>
          <w:sz w:val="20"/>
        </w:rPr>
        <w:t xml:space="preserve"> ai sensi dell’art. 7, comma 5 e dell’art. 10 bis del R.R. n. 26/11 e s.m.i.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  <w:u w:val="single"/>
        </w:rPr>
        <w:t>NULLA OSTA</w:t>
      </w:r>
      <w:r>
        <w:rPr>
          <w:rFonts w:cs="Arial" w:ascii="Arial" w:hAnsi="Arial"/>
          <w:sz w:val="20"/>
        </w:rPr>
        <w:t xml:space="preserve"> per il </w:t>
      </w:r>
      <w:r>
        <w:rPr>
          <w:rFonts w:cs="Arial" w:ascii="Arial" w:hAnsi="Arial"/>
          <w:b/>
          <w:sz w:val="20"/>
        </w:rPr>
        <w:t xml:space="preserve">deposito temporaneo delle acque reflue domestiche e/o assimilabili, derivanti dall’insediamento su specificato di consistenza </w:t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33985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0" t="-929" r="-1020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lang w:val="en-US" w:eastAsia="en-US"/>
        </w:rPr>
        <w:t xml:space="preserve"> a </w:t>
      </w:r>
      <w:r>
        <w:rPr>
          <w:rFonts w:cs="Arial" w:ascii="Arial" w:hAnsi="Arial"/>
          <w:b/>
          <w:sz w:val="20"/>
          <w:szCs w:val="28"/>
        </w:rPr>
        <w:t>20 A.E., mediante vasca a tenuta con estrazione periodica ed idoneo maltimenti degli stess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8"/>
        </w:rPr>
        <w:t xml:space="preserve">Altresi, </w:t>
      </w:r>
      <w:r>
        <w:rPr>
          <w:rFonts w:cs="Arial" w:ascii="Arial" w:hAnsi="Arial"/>
          <w:bCs/>
          <w:color w:val="000000"/>
          <w:sz w:val="20"/>
          <w:szCs w:val="19"/>
        </w:rPr>
        <w:t>consapevole delle sanzioni penali previste in caso di dichiarazioni mendaci, formazione o uso di atti falsi, ai sensi dell’ art. 76 del DPR 445/00,</w:t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right="0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la strada sulla quale prospetta il fabbricato suddetto non è servita da rete fognaria pubbl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right="0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l’immobile oggetto della richiesta è stato realizzato prima dell’entrata in vigore del R.R. n. 26/11, ha una consistenza fino a 20 A.E.  ed è impossibile, dal punto di vista tecnico, provvedere all’adeguamento o alla realizzazione dell’impianto di trattamento appropriato previsto dal citato R.R. n. 26/11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right="0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e titolo ad intervenire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prie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sz w:val="20"/>
          <w:szCs w:val="22"/>
        </w:rPr>
        <w:t>Comproprietario (</w:t>
      </w:r>
      <w:r>
        <w:rPr>
          <w:rFonts w:cs="Arial" w:ascii="Arial" w:hAnsi="Arial"/>
          <w:color w:val="000000"/>
          <w:sz w:val="20"/>
          <w:szCs w:val="22"/>
        </w:rPr>
        <w:t>allegare modulo con tutti gli altri nominativi debitamente firm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right="0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tro titolo (specificare) 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108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risulta dall’Atto ______________________ del _________ Rep. N. ________ Reg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che l’immobile ricade in Zona _____ del Comparto _______ del vigente P.R.G. 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right="0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o stato attuale dell’immobile oggetto della presente richiesta risulta legittimato e conforme al seguente titolo abilitativo (indicare l’ultimo acquisito)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Licenza edilizia/Concessione edilizia/Permesso di Costruire </w:t>
        <w:tab/>
        <w:t>n. ________ del 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Autorizzazione Edilizia</w:t>
        <w:tab/>
        <w:tab/>
        <w:tab/>
        <w:tab/>
        <w:tab/>
        <w:t>n. ________ del 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.I.A./S.C.I.A</w:t>
        <w:tab/>
        <w:tab/>
        <w:tab/>
        <w:tab/>
        <w:tab/>
        <w:tab/>
        <w:t>n. ________ del 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Permesso in Sanatoria (Condono Legge 47/85-724/94-326/03)</w:t>
        <w:tab/>
        <w:t>n. ________ del 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Permesso in Sanatoria (Accertamento di Conformità)</w:t>
        <w:tab/>
        <w:tab/>
        <w:t>n. ________ del 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Sanatoria ex art. 36 D.P.R. 380/01 (Accert. di Conformità)</w:t>
        <w:tab/>
        <w:t>n. ________ del ____________</w:t>
      </w:r>
    </w:p>
    <w:p>
      <w:pPr>
        <w:pStyle w:val="Normal"/>
        <w:numPr>
          <w:ilvl w:val="0"/>
          <w:numId w:val="0"/>
        </w:numPr>
        <w:ind w:left="1134" w:right="0" w:hanging="425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E’ privo di titolo in quanto è stato realizzato antecedentemente alla data del 01 Settembre 1967 (essendo fuori dal perimetro del centro abitato) e non si sono verificate modifiche dalla realizzazione ad oggi;</w:t>
      </w:r>
    </w:p>
    <w:p>
      <w:pPr>
        <w:pStyle w:val="Normal"/>
        <w:ind w:left="1080" w:right="0" w:hanging="360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rFonts w:cs="Arial" w:ascii="Arial" w:hAnsi="Arial"/>
          <w:sz w:val="20"/>
          <w:szCs w:val="22"/>
        </w:rPr>
        <w:tab/>
        <w:t xml:space="preserve">E’ </w:t>
      </w:r>
      <w:r>
        <w:rPr>
          <w:rFonts w:cs="Arial" w:ascii="Arial" w:hAnsi="Arial"/>
          <w:sz w:val="20"/>
        </w:rPr>
        <w:t>privo di titolo in quanto è stato realizzato antecedentemente alla data di entrata in vigore della L. 1150/42 e non si sono verificate modifiche dalla realizzazione ad oggi;</w:t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Si allega: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1) "Progetto del sistema di deposito temporaneo" contenente i documenti sottoelencati </w:t>
        <w:br/>
        <w:t xml:space="preserve">      (in formato cartaceo e digitale). </w:t>
      </w:r>
    </w:p>
    <w:p>
      <w:pPr>
        <w:pStyle w:val="TextBody"/>
        <w:spacing w:before="12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u w:val="single"/>
        </w:rPr>
      </w:pPr>
      <w:r>
        <w:rPr>
          <w:b w:val="false"/>
          <w:bCs w:val="false"/>
          <w:i w:val="false"/>
          <w:iCs w:val="false"/>
          <w:sz w:val="20"/>
          <w:u w:val="single"/>
        </w:rPr>
        <w:t xml:space="preserve">a. Relazione tecnica asseverata, nella quale siano indic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le motivazioni di ordine tecnico che rendono impossibile l'adeguamento e/o </w:t>
      </w:r>
      <w:r>
        <w:rPr>
          <w:rFonts w:cs="Arial" w:ascii="Arial" w:hAnsi="Arial"/>
          <w:i/>
          <w:iCs/>
          <w:vanish/>
          <w:sz w:val="20"/>
        </w:rPr>
        <w:t>(percento)</w:t>
      </w:r>
      <w:r>
        <w:rPr>
          <w:rFonts w:cs="Arial" w:ascii="Arial" w:hAnsi="Arial"/>
          <w:i/>
          <w:iCs/>
          <w:sz w:val="20"/>
        </w:rPr>
        <w:t xml:space="preserve"> la realizzazione di un sistema di trattamento appropriato nonché l'allacciamento alla rete fognar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calcolo del carico idraulico e inquinante da stocc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dimensionamento della vasca a tenuta stag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modalità di smaltimento delle acque reflue stoccate; </w:t>
      </w:r>
    </w:p>
    <w:p>
      <w:pPr>
        <w:pStyle w:val="TextBody"/>
        <w:spacing w:before="12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u w:val="single"/>
        </w:rPr>
      </w:pPr>
      <w:r>
        <w:rPr>
          <w:b w:val="false"/>
          <w:bCs w:val="false"/>
          <w:i w:val="false"/>
          <w:iCs w:val="false"/>
          <w:sz w:val="20"/>
          <w:u w:val="single"/>
        </w:rPr>
        <w:t xml:space="preserve">b. Elaborati grafici di progetto, che comprendan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stralcio foglio catasto terreni con l'indicazione delle particelle catastali interessate dall'insediamento e dalla vasca di stoccaggio e la localizzazione di opere di captazione delle acque sotterranee esistent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stralcio aerofotogrammetria in scala 1: 500 indicante collocazione della vasca di stoccaggio e relative coordinate geografiche (secondo il sistema di riferimento/datum WGS84 fuso 33N), nonché i vincoli gravanti sull'area di interven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planimetria generale, pianta e sezioni del sistema, in opportuna scala; </w:t>
      </w:r>
    </w:p>
    <w:p>
      <w:pPr>
        <w:pStyle w:val="TextBody"/>
        <w:spacing w:before="12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u w:val="single"/>
        </w:rPr>
      </w:pPr>
      <w:r>
        <w:rPr>
          <w:b w:val="false"/>
          <w:bCs w:val="false"/>
          <w:i w:val="false"/>
          <w:iCs w:val="false"/>
          <w:sz w:val="20"/>
          <w:u w:val="single"/>
        </w:rPr>
        <w:t xml:space="preserve">c. Relazione di compatibilità del sistema di deposito temporaneo con i vincoli gravanti sull'area di intervento.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2) Documentazione attestante il titolo che consente l'uso dell'area su cui insiste il </w:t>
        <w:br/>
        <w:t xml:space="preserve">    deposito temporaneo (nel caso di area di proprietà del richiedente l'autorizzazione, </w:t>
        <w:br/>
        <w:t xml:space="preserve">    può essere presentata un'autocertificazione).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3) Accertamento condizioni di assimilabilità (limitatamente agli scarichi di acque reflue </w:t>
        <w:br/>
        <w:t xml:space="preserve">    assimilabili alle domestiche) contenente i documenti sottoelencat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iscrizione camera di commercio e codice istat dell'attività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documentazione attestante il verificarsi delle condizioni previste dai commi 2 e 3 dell'art. 3 del presente regolament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relazione contenente le informazioni necessarie a valutare il processo di formazione dello scaric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vanish/>
          <w:sz w:val="20"/>
        </w:rPr>
        <w:t>(maggiore)</w:t>
      </w:r>
      <w:r>
        <w:rPr>
          <w:rFonts w:cs="Arial" w:ascii="Arial" w:hAnsi="Arial"/>
          <w:i/>
          <w:iCs/>
          <w:sz w:val="20"/>
        </w:rPr>
        <w:t xml:space="preserve"> referti analitici in numero sufficiente ad attestare la qualità delle acque reflue prodotte nell'arco dell'intero ciclo produttivo (in caso di impianto esistente o successivamente all'attivazione di nuovo impianto). 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Arial" w:ascii="Arial" w:hAnsi="Arial"/>
          <w:b/>
          <w:bCs w:val="false"/>
          <w:sz w:val="20"/>
          <w:szCs w:val="22"/>
        </w:rPr>
        <w:t>4) Fotocopia documento di riconoscimento del richiedente;</w:t>
      </w:r>
      <w:r>
        <w:rPr>
          <w:rFonts w:cs="Arial" w:ascii="Arial" w:hAnsi="Arial"/>
          <w:b/>
          <w:bCs w:val="false"/>
          <w:color w:val="000000"/>
          <w:sz w:val="20"/>
          <w:szCs w:val="19"/>
        </w:rPr>
        <w:t xml:space="preserve">   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  <w:t>5) Attestazione di versamento di Euro 30,00 sul c.c. n. 14436737 intestato a Comune di Taurisano – Servizio</w:t>
        <w:br/>
        <w:t xml:space="preserve">    Tesoreria con causale “diritti di segreteria per Nulla Osta Deposito temporaneo”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) Ricevute versamenti per due marche da bollo da €. 16,00 (€. 32,00 mediante modello F24).</w:t>
      </w:r>
    </w:p>
    <w:p>
      <w:pPr>
        <w:pStyle w:val="Heading8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Taurisano li, ____________________ </w:t>
        <w:tab/>
        <w:t xml:space="preserve">       </w:t>
        <w:tab/>
        <w:t xml:space="preserve"> </w:t>
      </w:r>
    </w:p>
    <w:p>
      <w:pPr>
        <w:pStyle w:val="Heading8"/>
        <w:ind w:left="5664" w:right="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4248" w:right="0" w:firstLine="708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</w:rPr>
        <w:t>firma richiedente leggibil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426"/>
      <w:jc w:val="both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39" w:leader="none"/>
        <w:tab w:val="left" w:pos="9591" w:leader="none"/>
      </w:tabs>
      <w:jc w:val="center"/>
      <w:outlineLvl w:val="6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3z0">
    <w:name w:val="WW8Num3z0"/>
    <w:qFormat/>
    <w:rPr>
      <w:rFonts w:ascii="Arial" w:hAnsi="Arial" w:cs="Arial"/>
      <w:i/>
      <w:iCs/>
      <w:sz w:val="20"/>
    </w:rPr>
  </w:style>
  <w:style w:type="character" w:styleId="WW8Num4z0">
    <w:name w:val="WW8Num4z0"/>
    <w:qFormat/>
    <w:rPr>
      <w:rFonts w:ascii="Wingdings;Times" w:hAnsi="Wingdings;Times" w:cs="Wingdings;Times"/>
    </w:rPr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;Times" w:hAnsi="Wingdings;Times" w:cs="Wingdings;Time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mbria" w:cs="Times New Roman"/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mbria" w:cs="Times New Roman"/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Wingdings;Tim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Wingdings;Times"/>
    </w:rPr>
  </w:style>
  <w:style w:type="character" w:styleId="WW8Num6z2">
    <w:name w:val="WW8Num6z2"/>
    <w:qFormat/>
    <w:rPr>
      <w:rFonts w:ascii="Wingdings;Times" w:hAnsi="Wingdings;Times" w:cs="Verdana"/>
    </w:rPr>
  </w:style>
  <w:style w:type="character" w:styleId="WW8Num6z3">
    <w:name w:val="WW8Num6z3"/>
    <w:qFormat/>
    <w:rPr>
      <w:rFonts w:ascii="Symbol" w:hAnsi="Symbol" w:cs="Wingdings;Time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;Times" w:hAnsi="Wingdings;Times" w:cs="Wingdings;Time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Verdan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Cambria" w:cs="Times New Roman"/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mbria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;Times" w:hAnsi="Wingdings;Times" w:cs="Wingdings;Tim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mbria" w:cs="Times New Roman"/>
      <w:b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;Times" w:hAnsi="Wingdings;Times" w:cs="Wingdings;Time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Cambria" w:cs="Times New Roman"/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mbria" w:cs="Times New Roman"/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;Times" w:hAnsi="Wingdings;Times" w:cs="Wingdings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i/>
      <w:iCs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Times" w:hAnsi="Wingdings;Times" w:cs="Wingdings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Times;Times New Roman"/>
    </w:rPr>
  </w:style>
  <w:style w:type="character" w:styleId="WW8Num24z2">
    <w:name w:val="WW8Num24z2"/>
    <w:qFormat/>
    <w:rPr>
      <w:rFonts w:ascii="Wingdings;Times" w:hAnsi="Wingdings;Times" w:cs="Wingdings;Time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ymbol" w:hAnsi="Symbol" w:cs="Wingdings;Time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;Times" w:hAnsi="Wingdings;Times" w:cs="Wingdings;Time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iCs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9z1">
    <w:name w:val="WW8Num29z1"/>
    <w:qFormat/>
    <w:rPr>
      <w:rFonts w:ascii="Wingdings;Times" w:hAnsi="Wingdings;Times" w:cs="Verdana"/>
      <w:sz w:val="16"/>
      <w:szCs w:val="16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;Times" w:hAnsi="Wingdings;Times" w:cs="Wingdings;Times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;Times" w:hAnsi="Wingdings;Times" w:cs="Verdana"/>
    </w:rPr>
  </w:style>
  <w:style w:type="character" w:styleId="WW8Num31z1">
    <w:name w:val="WW8Num31z1"/>
    <w:qFormat/>
    <w:rPr>
      <w:rFonts w:ascii="Courier New" w:hAnsi="Courier New" w:cs="Wingdings;Times"/>
    </w:rPr>
  </w:style>
  <w:style w:type="character" w:styleId="WW8Num31z3">
    <w:name w:val="WW8Num31z3"/>
    <w:qFormat/>
    <w:rPr>
      <w:rFonts w:ascii="Symbol" w:hAnsi="Symbol" w:cs="Wingdings;Times"/>
    </w:rPr>
  </w:style>
  <w:style w:type="character" w:styleId="Carpredefinitoparagrafo">
    <w:name w:val="Car. predefinito paragrafo"/>
    <w:qFormat/>
    <w:rPr/>
  </w:style>
  <w:style w:type="character" w:styleId="Standardtitologrigio2">
    <w:name w:val="standardtitologrigio2"/>
    <w:basedOn w:val="Carpredefinitoparagrafo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540" w:right="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12"/>
      <w:ind w:left="284" w:right="282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1080" w:right="0" w:hanging="0"/>
    </w:pPr>
    <w:rPr>
      <w:rFonts w:ascii="Times;Times New Roman" w:hAnsi="Times;Times New Roman" w:cs="Times;Times New Roman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9:00Z</dcterms:created>
  <dc:creator>ufftec</dc:creator>
  <dc:description/>
  <dc:language>en-US</dc:language>
  <cp:lastModifiedBy/>
  <cp:lastPrinted>1995-11-21T17:41:00Z</cp:lastPrinted>
  <dcterms:modified xsi:type="dcterms:W3CDTF">2022-11-15T10:09:33Z</dcterms:modified>
  <cp:revision>17</cp:revision>
  <dc:subject/>
  <dc:title>Agg</dc:title>
</cp:coreProperties>
</file>