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b/>
          <w:bCs/>
          <w:sz w:val="36"/>
          <w:szCs w:val="36"/>
        </w:rPr>
        <w:t>DELL'ATTO DI NOTORIETA'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  <w:lang w:val="fr-FR"/>
        </w:rPr>
        <w:t>(Art. 47 - D.P.R. 28 dicembre 2000, n. 445)</w:t>
      </w:r>
      <w:r>
        <w:rPr>
          <w:lang w:val="fr-FR"/>
        </w:rPr>
        <w:t xml:space="preserve"> </w:t>
      </w:r>
    </w:p>
    <w:p>
      <w:pPr>
        <w:pStyle w:val="NormaleWeb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 ________________________________  il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 ___________________  Via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di formazione o uso di atti falsi, richiamate dall’art. 76 del D.P.R.  446 del 28.12.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 i c h i a r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essere in possesso della licenza di porto d’armi per uso caccia rilasciata dalla Questura di  _______________________ in data ___________________ n.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 aver provveduto al versamento della tassa di concessione governativa di porto di fucile ad uso di caccia e dell’addizionale di cui all’art.24, comma 1 della legge 157/92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- di avere provveduto al versamento  delle quote assicurative di cui all’art. 12, ottavo comma, della  legge 157/92;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- di aver provveduto a comunicare alla Provincia di residenza l’opzione sulla forma di caccia prescelta a norma dell’art. 34 L.R. 8/94 e successive modifiche, con indicazione della scelta effettuata (a), (b), (c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vere provveduto  al versamento della tassa di concessione regionale per l’abilitazione all’esercizio  venatorio sul c/c postale n. 116400 intestato alla Regione Emilia-Romagna Tasse Concessioni Regionali e altri tributi, con causale: abilitazione esercizio venatorio stagione 2013/2014 (N.B. la validità annuale della tassa decorre dalla data di rilascio della licenza)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incorso in provvedimenti sanzionatori che comportino la sospensione di giornate di cac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corso in provvedimento di sospensione di giornate di caccia dal _____________ al ______________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iscritto all’ATC …………………………per la stagione  venatoria 2013/2014 e di avere provveduto al versamento della relativa quota di iscrizion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di praticare  l’esercizio venatorio esclusivamente in Azienda Venatoria;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llecchio, 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L DICHIAR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4:00Z</dcterms:created>
  <dc:creator>Packard Bell NEC</dc:creator>
  <dc:description/>
  <dc:language>en-US</dc:language>
  <cp:lastModifiedBy>urpbackoffice</cp:lastModifiedBy>
  <cp:lastPrinted>2012-06-11T08:57:00Z</cp:lastPrinted>
  <dcterms:modified xsi:type="dcterms:W3CDTF">2013-09-26T11:44:00Z</dcterms:modified>
  <cp:revision>2</cp:revision>
  <dc:subject/>
  <dc:title>Dichiarazione sostitutiva</dc:title>
</cp:coreProperties>
</file>