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’ufficiale d’anagrafe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 Comune di Luzzar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CHIESTA RETTIFICA GENERALITA’ ANAGRAFICHE</w:t>
      </w:r>
    </w:p>
    <w:p>
      <w:pPr>
        <w:pStyle w:val="Normal"/>
        <w:autoSpaceDE w:val="false"/>
        <w:ind w:firstLine="60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…………………………………………………………………………………………………………………………….....</w:t>
      </w:r>
    </w:p>
    <w:p>
      <w:pPr>
        <w:pStyle w:val="Normal"/>
        <w:autoSpaceDE w:val="false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 a ………………………………………………………………………………il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Luzzara in Via………………………………………………………………………….n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H I E D 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rettifica dei seguenti  dati anagrafici 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DI NASCIT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I NASCIT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ERNITA’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NITA’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ADINANZ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O CIVILE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TIFICA RAPPORTI DI PARENTE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ndo che  l’esatta indicazione con cui devono essere riportate le mie  generalità nei certificati da rilasciare dagli uffici di stato civile e anagrafe  è la seguente: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 a __________________________________________________</w:t>
      </w:r>
    </w:p>
    <w:p>
      <w:pPr>
        <w:pStyle w:val="Paragrafoelenc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dicare vecchio dato)</w:t>
        <w:tab/>
        <w:tab/>
        <w:tab/>
        <w:t xml:space="preserve">( Indicare nuovo dato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 tal fine all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Nuovo passaporto con nuove generalità o passaporto precedente con correzione delle general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Permesso  di soggiorno corretto o ricevuta postale della richiesta del nuovo permesso di soggior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chiarazione consolare di esatte general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ificati rilasciati dalle competenti autorità straniere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i ricorda che è a cura del richiedente la variazione di tutti i documenti personali in suo possesso e la comunicazione dei nuovi dati a chi dovuto ( es: aggiornamento atti di stato civile, patente, permesso soggiorno, iscrizione S.S.N, iscrizione scolastica, datore di lavoro …….)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</w:t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eventuali comunicazion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NFORMATIVA DECRETO LEGISLATIVO 196/2003 ART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da lei dichiarati saranno utilizzati dagli uffici esclusivamente per l’istruttoria dell’istanza da Lei inoltrata e per le finalità strettamente connes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trattamento viene effettuato sia con strumenti cartacei sia con elaboratori elettronici a disposizione degli uff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non verranno comunicati a terz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conferimento dei dati è obbligato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responsabile del procedimento del presente trattamento è  LOSI LIA  Responsabile del Settore Servizio al Cittad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i può in ogni momento esercitare i diritti d’accesso, rettifica, aggiornamento ed integrazione, cancellazione dei dati , come previsto dall’art.7 del D.leg.vo 196/2003, rivolgendosi all’Ufficio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rFonts w:eastAsia="Symbol" w:cs="Symbol" w:ascii="Symbol" w:hAnsi="Symbol"/>
        <w:i/>
      </w:rPr>
      <w:t>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Via A. Avanzi, 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 42045 Luzzara (RE)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P. I. 00443430350</w:t>
    </w:r>
  </w:p>
  <w:p>
    <w:pPr>
      <w:pStyle w:val="Footer"/>
      <w:jc w:val="center"/>
      <w:rPr/>
    </w:pPr>
    <w:r>
      <w:rPr>
        <w:i/>
      </w:rPr>
      <w:t xml:space="preserve">Tel. 0522/223838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Fax 0522/223837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e-mail: urp@comune.luzzar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sz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2070</wp:posOffset>
          </wp:positionH>
          <wp:positionV relativeFrom="paragraph">
            <wp:posOffset>-84455</wp:posOffset>
          </wp:positionV>
          <wp:extent cx="1169670" cy="1116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lang w:val="en-US" w:eastAsia="en-US"/>
      </w:rPr>
      <w:t>UFFICIO RELAZIONI COL PUBBLICO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314960</wp:posOffset>
          </wp:positionV>
          <wp:extent cx="650875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lang w:val="en-US" w:eastAsia="en-US"/>
      </w:rPr>
      <w:t>Comune di Luzzara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  <w:t>Provincia di Reggio Emilia</w:t>
    </w:r>
  </w:p>
  <w:p>
    <w:pPr>
      <w:pStyle w:val="Header"/>
      <w:jc w:val="center"/>
      <w:rPr>
        <w:rFonts w:ascii="Tahoma" w:hAnsi="Tahoma" w:cs="Tahoma"/>
        <w:i/>
        <w:i/>
        <w:lang w:val="en-US" w:eastAsia="en-US"/>
      </w:rPr>
    </w:pPr>
    <w:r>
      <w:rPr>
        <w:rFonts w:cs="Tahoma" w:ascii="Tahoma" w:hAnsi="Tahoma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3z0">
    <w:name w:val="WW8Num3z0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7z0">
    <w:name w:val="WW8Num7z0"/>
    <w:qFormat/>
    <w:rPr>
      <w:rFonts w:ascii="Wingdings;Geneva" w:hAnsi="Wingdings;Geneva" w:cs="Wingdings;Geneva"/>
    </w:rPr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2z0">
    <w:name w:val="WW8Num12z0"/>
    <w:qFormat/>
    <w:rPr>
      <w:rFonts w:ascii="Wingdings;Geneva" w:hAnsi="Wingdings;Geneva" w:cs="Wingdings;Genev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Geneva" w:hAnsi="Wingdings;Geneva" w:cs="Wingdings;Geneva"/>
    </w:rPr>
  </w:style>
  <w:style w:type="character" w:styleId="WW8Num18z0">
    <w:name w:val="WW8Num18z0"/>
    <w:qFormat/>
    <w:rPr>
      <w:rFonts w:ascii="Wingdings;Geneva" w:hAnsi="Wingdings;Geneva" w:cs="Wingdings;Geneva"/>
    </w:rPr>
  </w:style>
  <w:style w:type="character" w:styleId="WW8Num19z0">
    <w:name w:val="WW8Num19z0"/>
    <w:qFormat/>
    <w:rPr>
      <w:rFonts w:ascii="Wingdings;Geneva" w:hAnsi="Wingdings;Geneva" w:cs="Wingdings;Geneva"/>
    </w:rPr>
  </w:style>
  <w:style w:type="character" w:styleId="WW8Num20z0">
    <w:name w:val="WW8Num20z0"/>
    <w:qFormat/>
    <w:rPr>
      <w:rFonts w:ascii="Wingdings;Geneva" w:hAnsi="Wingdings;Geneva" w:cs="Wingdings;Geneva"/>
    </w:rPr>
  </w:style>
  <w:style w:type="character" w:styleId="WW8Num21z0">
    <w:name w:val="WW8Num21z0"/>
    <w:qFormat/>
    <w:rPr>
      <w:rFonts w:ascii="Times New Roman;Arial" w:hAnsi="Times New Roman;Arial" w:cs="Times New Roman;Arial"/>
      <w:sz w:val="28"/>
    </w:rPr>
  </w:style>
  <w:style w:type="character" w:styleId="WW8Num22z0">
    <w:name w:val="WW8Num22z0"/>
    <w:qFormat/>
    <w:rPr>
      <w:rFonts w:ascii="Wingdings;Geneva" w:hAnsi="Wingdings;Geneva" w:cs="Wingdings;Geneva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Geneva" w:hAnsi="Wingdings;Geneva" w:cs="Wingdings;Genev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G Times" w:hAnsi="CG Times" w:cs="CG Times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1:00Z</dcterms:created>
  <dc:creator>- Comune di luzzara</dc:creator>
  <dc:description/>
  <dc:language>en-US</dc:language>
  <cp:lastModifiedBy>elettorale</cp:lastModifiedBy>
  <cp:lastPrinted>2017-09-25T12:28:00Z</cp:lastPrinted>
  <dcterms:modified xsi:type="dcterms:W3CDTF">2017-09-25T10:51:00Z</dcterms:modified>
  <cp:revision>2</cp:revision>
  <dc:subject/>
  <dc:title>Prot</dc:title>
</cp:coreProperties>
</file>