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80"/>
        <w:gridCol w:w="236"/>
      </w:tblGrid>
      <w:tr>
        <w:trPr>
          <w:trHeight w:val="1701" w:hRule="atLeast"/>
        </w:trPr>
        <w:tc>
          <w:tcPr>
            <w:tcW w:w="36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9505" cy="1146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COLLECCHIO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FFICIO RELAZIONI CON IL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MANDA DI ISCRIZIONE ALL’ANAGRAFE DEGLI ANIMALI D’AFFE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1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VVER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RESENTE MODELLO E’ AD USO DEI RESIDENTI NEL COMUNE DI COLLECCHIO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ATI ANAGRAFICI DEL RESIDENTE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Cognome_______________________________ Nome_______________________________ 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_______  il   ____ /____ /_________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3175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efono   _________________        Cellulare_____________________   Fax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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-mail      ________________________________________ PEC 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  <w:t>CHIED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’iscrizione all’anagrafe del seguente animale d’affezione: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ne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b/>
        </w:rPr>
        <w:t xml:space="preserve"> Gatto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b/>
        </w:rPr>
        <w:t xml:space="preserve"> Fure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te le seguenti caratteristich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 Nome </w:t>
        <w:tab/>
        <w:tab/>
        <w:tab/>
        <w:t>Data di nascita</w:t>
        <w:tab/>
        <w:tab/>
        <w:tab/>
        <w:t>Sesso</w:t>
        <w:tab/>
        <w:tab/>
        <w:tab/>
        <w:t>Razza</w:t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1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glia</w:t>
        <w:tab/>
        <w:t xml:space="preserve">   </w:t>
        <w:tab/>
        <w:tab/>
        <w:tab/>
        <w:t>Pelo</w:t>
        <w:tab/>
        <w:tab/>
        <w:tab/>
        <w:t xml:space="preserve">Colore      </w:t>
        <w:tab/>
        <w:tab/>
        <w:t>Macchi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1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o</w:t>
        <w:tab/>
        <w:tab/>
        <w:t xml:space="preserve">  </w:t>
        <w:tab/>
        <w:tab/>
        <w:t>Orecchie</w:t>
        <w:tab/>
        <w:tab/>
        <w:t>Coda</w:t>
        <w:tab/>
        <w:t xml:space="preserve"> </w:t>
        <w:tab/>
        <w:tab/>
        <w:t xml:space="preserve">Segni particolari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2699" w:hanging="26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tatuaggio e/o microchip</w:t>
        <w:tab/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2699" w:hanging="26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5085</wp:posOffset>
                </wp:positionV>
                <wp:extent cx="155194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2.5pt;mso-wrap-distance-left:0pt;mso-wrap-distance-right:7.05pt;mso-wrap-distance-top:0pt;mso-wrap-distance-bottom:0pt;margin-top: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5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LEGATI OBBLIGATORI</w:t>
            </w:r>
          </w:p>
        </w:tc>
      </w:tr>
      <w:tr>
        <w:trPr>
          <w:trHeight w:val="25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fotostatica del documento di ident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ell’applicazione del microchip o di tatuaggio, compilato a cura del medico veterinario [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qualora l'animale sia già tatuato o in possesso di microchip di identificazione  e nel caso in cui non venga presentata copia fotostatica del pedigree dell’animale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spacing w:before="0" w:after="60"/>
              <w:jc w:val="both"/>
              <w:rPr>
                <w:rFonts w:ascii="Arial" w:hAnsi="Arial" w:cs="Arial"/>
                <w:color w:val="454B7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fotostatica del pedigree dell'anima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qualora l’animale  sia già tatuato o in possesso di microchip di identificazione  e nel caso in cui non venga presentata copia del certificato del veterinario attestante l’applicazione di tatuaggio o microch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240" w:hanging="2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________________________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" w:hAnsi="Times" w:cs="Times New Roman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Comune di Parma</dc:creator>
  <dc:description/>
  <dc:language>en-US</dc:language>
  <cp:lastModifiedBy>urpbackoffice</cp:lastModifiedBy>
  <cp:lastPrinted>2011-02-22T15:06:00Z</cp:lastPrinted>
  <dcterms:modified xsi:type="dcterms:W3CDTF">2013-09-26T08:58:00Z</dcterms:modified>
  <cp:revision>2</cp:revision>
  <dc:subject/>
  <dc:title>REGIONE EMILIA ROMAGNA</dc:title>
</cp:coreProperties>
</file>