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1"/>
        <w:widowControl/>
        <w:rPr/>
      </w:pPr>
      <w:r>
        <w:rPr>
          <w:sz w:val="26"/>
          <w:szCs w:val="26"/>
        </w:rPr>
        <w:t>ATTO UNILATERALE D’OBBLIGO PER L’ASSEGNAZIONE DI QUOTA DI U2 DI ONERI DI URBANIZZAZIONE SECONDARIA (U2) AD ENTI RELIGIOSI PRESENTI SUL TERRITORIO COMUNALE (D.C.C. NR. 2 DEL 30/01/2025)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</w:rPr>
        <w:t>Il/La sottoscritto/a</w:t>
      </w:r>
      <w:r>
        <w:rPr>
          <w:rFonts w:cs="Arial" w:ascii="Arial" w:hAnsi="Arial"/>
          <w:b/>
        </w:rPr>
        <w:t xml:space="preserve">                                </w:t>
      </w:r>
      <w:r>
        <w:rPr>
          <w:rFonts w:cs="Arial" w:ascii="Arial" w:hAnsi="Arial"/>
        </w:rPr>
        <w:t>nato/a a</w:t>
        <w:tab/>
        <w:tab/>
        <w:tab/>
        <w:tab/>
        <w:tab/>
        <w:tab/>
        <w:t>il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</w:t>
        <w:tab/>
        <w:tab/>
        <w:tab/>
        <w:tab/>
        <w:t>Via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e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</w:t>
        <w:tab/>
        <w:tab/>
        <w:tab/>
        <w:tab/>
        <w:tab/>
        <w:tab/>
        <w:tab/>
        <w:t>il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</w:t>
        <w:tab/>
        <w:tab/>
        <w:tab/>
        <w:tab/>
        <w:tab/>
        <w:tab/>
        <w:tab/>
        <w:t>Via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</w:t>
        <w:tab/>
        <w:tab/>
        <w:tab/>
        <w:tab/>
        <w:tab/>
        <w:tab/>
        <w:tab/>
        <w:t>il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</w:t>
        <w:tab/>
        <w:tab/>
        <w:tab/>
        <w:tab/>
        <w:tab/>
        <w:tab/>
        <w:tab/>
        <w:t>Via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PREMESSO</w:t>
      </w:r>
    </w:p>
    <w:p>
      <w:pPr>
        <w:pStyle w:val="Normal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- che il/i medesimo/i</w:t>
        <w:tab/>
        <w:tab/>
        <w:tab/>
        <w:tab/>
        <w:t>sottoscrive/sottoscrivono il presente atto per quanto lui/lei/loro compete e limitatamente a quegli immobili o aree di cui è/sono legali rappresentanti/titolari di diritti reali;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</w:rPr>
        <w:t xml:space="preserve">- che è stata presentata al Comune di Novi di Modena (MO) istanza acquisita ai propri atti in data </w:t>
        <w:tab/>
        <w:tab/>
        <w:t xml:space="preserve">sotto il numero di protocollo </w:t>
        <w:tab/>
        <w:tab/>
        <w:t>onde ottenere l’assegnazione di quota di oneri di urbanizzazione secondaria (U2) relativa agli immobili post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u di un’area sita in </w:t>
        <w:tab/>
        <w:tab/>
        <w:tab/>
        <w:tab/>
        <w:tab/>
        <w:t xml:space="preserve">Via </w:t>
        <w:tab/>
        <w:tab/>
        <w:tab/>
        <w:tab/>
        <w:tab/>
        <w:tab/>
        <w:t xml:space="preserve"> di proprietà del/dei richiedente/i, come risulta dalla documentazione allegata alla domanda di assegnazione;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che per l’assegnazione del contributo è necessaria la sottoscrizione di atto unilaterale d’obbligo per la costituzione di vincolo di destinazione d’uso; 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O’ PREMESSO</w:t>
      </w:r>
    </w:p>
    <w:p>
      <w:pPr>
        <w:pStyle w:val="Normal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- il/i sottoscritto/i denominato/i d’ora in avanti “concessionario/i” con il presente atto irrevocabile per se/loro stesso/i ed i suoi/propri aventi causa, assume/assumono – rispettivamente per quanto lui/lei/loro compete – gli obblighi appresso specificati;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- questo atto farà parte integrante del provvedimento di assegnazione del contributo;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u w:val="single"/>
        </w:rPr>
        <w:t>1) Caratteristiche costruttive e tipologiche dell’opera</w:t>
      </w:r>
      <w:r>
        <w:rPr>
          <w:rFonts w:cs="Arial" w:ascii="Arial" w:hAnsi="Arial"/>
          <w:b/>
        </w:rPr>
        <w:t>: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</w:rPr>
        <w:t>Le caratteristiche costruttive e tipologiche dell’opera sono quelle risultanti dagli elaborati grafici allegati al titolo edilizio abilitativo conservati, in originale, presso l’archivio dello Sportello Unico per l’Edilizia, se previsto dalla normativa edilizia vigente.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tabs>
          <w:tab w:val="clear" w:pos="708"/>
          <w:tab w:val="left" w:pos="720" w:leader="none"/>
        </w:tabs>
        <w:rPr>
          <w:b/>
          <w:b/>
          <w:u w:val="single"/>
        </w:rPr>
      </w:pPr>
      <w:r>
        <w:rPr>
          <w:b/>
          <w:u w:val="single"/>
        </w:rPr>
        <w:t>2) Impegni vari:</w:t>
      </w:r>
    </w:p>
    <w:p>
      <w:pPr>
        <w:pStyle w:val="TextBody"/>
        <w:widowControl/>
        <w:rPr/>
      </w:pPr>
      <w:r>
        <w:rPr/>
        <w:t>Con il presente atto il/i concessionario/i si impegnano a mantenere la destinazione d’uso degli immobili interessati a edifici di culto o a pertinenza degli stessi per non meno di 10 anni, fatte naturalmente salve altre eventuali possibilità scaturenti da future norme urbanistiche.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) Asservimenti - riferimenti catastali: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</w:rPr>
        <w:t xml:space="preserve">Si precisa che l’immobile di cui sopra è distinto al N.C.T. del Comune di Novi di Modena (MO) al Foglio </w:t>
        <w:tab/>
        <w:tab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Mappale </w:t>
        <w:tab/>
      </w:r>
      <w:r>
        <w:rPr>
          <w:rFonts w:cs="Arial" w:ascii="Arial" w:hAnsi="Arial"/>
          <w:b/>
        </w:rPr>
        <w:t xml:space="preserve"> </w:t>
        <w:tab/>
      </w:r>
      <w:r>
        <w:rPr>
          <w:rFonts w:cs="Arial" w:ascii="Arial" w:hAnsi="Arial"/>
        </w:rPr>
        <w:t xml:space="preserve">e che il terreno asservito al suindicato fabbricato è distinto nel vigente N.C.T. al Foglio/i               mappale/i </w:t>
      </w:r>
      <w:r>
        <w:rPr>
          <w:rFonts w:cs="Arial" w:ascii="Arial" w:hAnsi="Arial"/>
          <w:b/>
        </w:rPr>
        <w:tab/>
        <w:tab/>
        <w:t xml:space="preserve"> </w:t>
      </w:r>
      <w:r>
        <w:rPr>
          <w:rFonts w:cs="Arial" w:ascii="Arial" w:hAnsi="Arial"/>
        </w:rPr>
        <w:t>di complessivi ettari                                          , il tutto confinato con ragioni</w:t>
        <w:tab/>
        <w:tab/>
        <w:tab/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con</w:t>
        <w:tab/>
        <w:tab/>
        <w:tab/>
        <w:tab/>
        <w:tab/>
        <w:tab/>
        <w:t>con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e con</w:t>
        <w:tab/>
        <w:tab/>
        <w:tab/>
        <w:tab/>
        <w:tab/>
        <w:t>salvo altri e più precisi.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</w:rPr>
        <w:t>4)</w:t>
      </w:r>
      <w:r>
        <w:rPr>
          <w:rFonts w:cs="Arial" w:ascii="Arial" w:hAnsi="Arial"/>
          <w:b/>
          <w:u w:val="single"/>
        </w:rPr>
        <w:t xml:space="preserve"> Sanzioni: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presente atto è parte integrante e fondamentale dell’assegnazione del contributo previsto all’art. 9 del Regolamento per l’assegnazione di una quota di oneri di urbanizzazione secondaria (U2) a Enti religiosi presenti sul territorio comunale; 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</w:rPr>
        <w:t>Il mancato rispetto dell’impegno assunto con il presente atto è motivo di decadenza dall’assegnazione del contributo ed il recupero della somma eventualmente già erogata – gravata di interessi legali.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Tale violazione comporterà la sanzione accessoria del divieto di partecipare a successivi avvisi per l’assegnazione del contributo in oggetto.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</w:rPr>
        <w:t xml:space="preserve">Novi di Modena, lì 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Intestazioneepidipagina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5:04:00Z</dcterms:created>
  <dc:creator>.</dc:creator>
  <dc:description/>
  <cp:keywords/>
  <dc:language>en-US</dc:language>
  <cp:lastModifiedBy>territorio</cp:lastModifiedBy>
  <cp:lastPrinted>1995-11-21T17:41:00Z</cp:lastPrinted>
  <dcterms:modified xsi:type="dcterms:W3CDTF">2025-07-02T16:17:00Z</dcterms:modified>
  <cp:revision>3</cp:revision>
  <dc:subject/>
  <dc:title>ATTO UNILATERALI D’OBBLIGO ED ASSERVIMENTO</dc:title>
</cp:coreProperties>
</file>