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del Comune di Candio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Piano triennale di prevenzione della corruzione - PTPC 2020-2022 comprensivo del Programma triennale per la trasparenza e l'integrità – PTTI 2020-2022 del Comune di Candio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rmula le seguenti osservazioni e/o proposte relative al Piano Triennale per la Prevenzione della Corruzione 2020-2022 comprensivo del Programma triennale per la trasparenza e l'integrità – PTTI 2020-2022 del Comune di Candiol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Candiol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andiol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Candiolo (di seguito “Titolare”), con sede in Candiolo Via Foscolo n. 4, Tel:011.9934800, E-mail segreteria@comune.candiolo.torino.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del Trattamento ha nominato un Responsabile della Protezione dei Dati Personali, nella Persona di Avv. Cristiano Michela, raggiungibile direttamente all’indirizzo mail: cristianomichela@pec.ordineavvocatitorin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Candiol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 il Comune di Candiol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3:00Z</dcterms:created>
  <dc:creator>francesca.pallotta</dc:creator>
  <dc:description/>
  <cp:keywords/>
  <dc:language>en-US</dc:language>
  <cp:lastModifiedBy>bosticco.lu</cp:lastModifiedBy>
  <dcterms:modified xsi:type="dcterms:W3CDTF">2019-12-27T08:35:00Z</dcterms:modified>
  <cp:revision>3</cp:revision>
  <dc:subject/>
  <dc:title>Allegato  A</dc:title>
</cp:coreProperties>
</file>