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5"/>
        <w:spacing w:before="0" w:after="45"/>
        <w:ind w:left="284" w:right="270" w:hanging="14"/>
        <w:rPr/>
      </w:pPr>
      <w:r>
        <w:rPr/>
        <w:t>L'Autorizzazione Unica Ambientale - AUA, (DPR 59/2013), sostituisce sette diversi atti di comunicazione:</w:t>
      </w:r>
    </w:p>
    <w:p>
      <w:pPr>
        <w:pStyle w:val="Txt5"/>
        <w:spacing w:before="0" w:after="45"/>
        <w:ind w:left="284" w:right="270" w:hanging="14"/>
        <w:rPr/>
      </w:pPr>
      <w:r>
        <w:rPr/>
        <w:br/>
        <w:t>1) autorizzazione agli scarichi di acque reflue;</w:t>
        <w:br/>
        <w:t xml:space="preserve">2) comunicazione preventiva per l'utilizzazione agronomica degli effluenti di allevamento,     </w:t>
      </w:r>
    </w:p>
    <w:p>
      <w:pPr>
        <w:pStyle w:val="Txt5"/>
        <w:spacing w:before="0" w:after="45"/>
        <w:ind w:left="284" w:right="270" w:hanging="14"/>
        <w:rPr/>
      </w:pPr>
      <w:r>
        <w:rPr>
          <w:rFonts w:eastAsia="Times New Roman"/>
        </w:rPr>
        <w:t xml:space="preserve">    </w:t>
      </w:r>
      <w:r>
        <w:rPr/>
        <w:t xml:space="preserve">delle acque di vegetazione dei frantoi oleari e delle acque reflue provenienti dalle aziende      </w:t>
      </w:r>
    </w:p>
    <w:p>
      <w:pPr>
        <w:pStyle w:val="Txt5"/>
        <w:spacing w:before="0" w:after="45"/>
        <w:ind w:left="284" w:right="270" w:hanging="14"/>
        <w:rPr/>
      </w:pPr>
      <w:r>
        <w:rPr>
          <w:rFonts w:eastAsia="Times New Roman"/>
        </w:rPr>
        <w:t xml:space="preserve">    </w:t>
      </w:r>
      <w:r>
        <w:rPr/>
        <w:t>ivi previste;</w:t>
        <w:br/>
        <w:t>3) autorizzazione alle emissioni in atmosfera;</w:t>
        <w:br/>
        <w:t>4) autorizzazione di carattere generale alle emissioni in atmosfera;</w:t>
        <w:br/>
        <w:t>5) documentazione previsionale di impatto acustico;</w:t>
        <w:br/>
        <w:t>6) autorizzazione all'utilizzo dei fanghi derivanti dal processo di depurazione in agricoltura;</w:t>
        <w:br/>
        <w:t>7) comunicazioni in materia di rifiuti di cui agli articoli 215 e 216 del D.Lgs. 152/2006.</w:t>
      </w:r>
    </w:p>
    <w:p>
      <w:pPr>
        <w:pStyle w:val="Txt5"/>
        <w:spacing w:before="0" w:after="45"/>
        <w:ind w:left="270" w:right="270" w:hanging="0"/>
        <w:rPr/>
      </w:pPr>
      <w:r>
        <w:rPr/>
      </w:r>
    </w:p>
    <w:p>
      <w:pPr>
        <w:pStyle w:val="Txt5"/>
        <w:spacing w:before="0" w:after="45"/>
        <w:ind w:left="270" w:right="270" w:hanging="0"/>
        <w:jc w:val="both"/>
        <w:rPr/>
      </w:pPr>
      <w:r>
        <w:rPr/>
        <w:t>La domanda per il rilascio dell’AUA si presenta allo Sportello Unico  per le Attività Produttive dei Comuni (SUAP) che lo trasmette in via telematica alle Amministrazioni che intervengono nei procedimenti sostituiti dall’AUA.</w:t>
      </w:r>
    </w:p>
    <w:p>
      <w:pPr>
        <w:pStyle w:val="Txt5"/>
        <w:spacing w:before="0" w:after="45"/>
        <w:ind w:left="270" w:right="270" w:hanging="0"/>
        <w:jc w:val="both"/>
        <w:rPr/>
      </w:pPr>
      <w:r>
        <w:rPr/>
        <w:t>Le Regioni possono individuare ulteriori atti di comunicazione, notifica e autorizzazione ambientale che possono essere compresi nell’AU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spacing w:lineRule="auto" w:line="240" w:before="280" w:after="280"/>
    </w:pPr>
    <w:rPr>
      <w:rFonts w:ascii="Times New Roman" w:hAnsi="Times New Roman" w:cs="Times New Roman"/>
      <w:sz w:val="24"/>
      <w:szCs w:val="24"/>
    </w:rPr>
  </w:style>
  <w:style w:type="paragraph" w:styleId="Txt5">
    <w:name w:val="txt5"/>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6:00Z</dcterms:created>
  <dc:creator> </dc:creator>
  <dc:description/>
  <cp:keywords/>
  <dc:language>en-US</dc:language>
  <cp:lastModifiedBy> </cp:lastModifiedBy>
  <cp:lastPrinted>2013-06-04T08:06:00Z</cp:lastPrinted>
  <dcterms:modified xsi:type="dcterms:W3CDTF">2013-11-20T07:56:00Z</dcterms:modified>
  <cp:revision>2</cp:revision>
  <dc:subject/>
  <dc:title/>
</cp:coreProperties>
</file>