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Segretario Generale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el Comune di Guastall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azzini, 1 – 42016 Guastalla (RE)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TimesNewRomanPS-BoldMT;Times New Roman" w:cs="Arial" w:ascii="Arial" w:hAnsi="Arial"/>
            <w:sz w:val="16"/>
            <w:szCs w:val="16"/>
          </w:rPr>
          <w:t>guastalla@cert.provincia.re.it</w:t>
        </w:r>
      </w:hyperlink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Proposte, integrazioni ed osservazioni per l'aggiornamento del Piano Triennale di Prevenzione della Corruzione e Trasparenza del Comune di Guastalla per il triennio 2021-2023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il Piano triennale della Prevenzione della Corruzione del Comune di Guastalla e l’allegato Programma triennale della Trasparenza ed Integrità </w:t>
      </w:r>
      <w:r>
        <w:rPr>
          <w:rFonts w:eastAsia="TimesNewRomanPS-BoldMT;Times New Roman" w:cs="Arial" w:ascii="Arial" w:hAnsi="Arial"/>
          <w:b/>
          <w:color w:val="000000"/>
          <w:sz w:val="16"/>
          <w:szCs w:val="16"/>
          <w:u w:val="single"/>
        </w:rPr>
        <w:t>attualmente in vigore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 disponibili nella sezione del sito all’indirizzo: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comune.guastalla.re.it/servizi/Menu/dinamica.aspx?idSezione=616&amp;idArea=31011&amp;idCat=31040&amp;ID=46557&amp;TipoElemento=pagina</w:t>
        </w:r>
      </w:hyperlink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;Times New Roman" w:cs="Arial"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l titolare del trattamento dei dati è il Comune di Guastalla, nella persona del legale rappresentante pro-tempore con sede in Piazza Mazzini, 1 – 42016 Guastall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/>
      </w:pPr>
      <w:r>
        <w:rPr>
          <w:rFonts w:eastAsia="Times New Roman" w:cs="Arial" w:ascii="Arial" w:hAnsi="Arial"/>
          <w:sz w:val="16"/>
          <w:szCs w:val="16"/>
        </w:rPr>
        <w:t>Ai sensi dell’art. 37 del GDPR il Titolare del trattamento ha nominato responsabile della protezione dei dati RPD, l’AVV. CORÀ NADIA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VIA SAN MARTINO 8/B – 46049 VOLTA MANTOVANA (MN) e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stalla@cert.provincia.re.it" TargetMode="External"/><Relationship Id="rId3" Type="http://schemas.openxmlformats.org/officeDocument/2006/relationships/hyperlink" Target="http://www.comune.guastalla.re.it/servizi/Menu/dinamica.aspx?idSezione=616&amp;idArea=31011&amp;idCat=31040&amp;ID=46557&amp;TipoElemento=pagina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6:00Z</dcterms:created>
  <dc:creator>alberto.fabbri</dc:creator>
  <dc:description/>
  <cp:keywords/>
  <dc:language>en-US</dc:language>
  <cp:lastModifiedBy>Office Proplus2</cp:lastModifiedBy>
  <cp:lastPrinted>2015-11-17T11:14:00Z</cp:lastPrinted>
  <dcterms:modified xsi:type="dcterms:W3CDTF">2023-10-11T08:16:00Z</dcterms:modified>
  <cp:revision>2</cp:revision>
  <dc:subject/>
  <dc:title>AVVISO PUBBLICO</dc:title>
</cp:coreProperties>
</file>