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</w:rPr>
              <w:t>Al Dirigente di Sportello Unico per l’Edilizia del Comune di Castel di Cas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Footer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ascii="Arial" w:hAnsi="Arial"/>
                <w:b/>
                <w:sz w:val="16"/>
              </w:rPr>
              <w:t xml:space="preserve"> (</w:t>
            </w:r>
            <w:r>
              <w:rPr>
                <w:rFonts w:ascii="Arial" w:hAnsi="Arial"/>
                <w:i/>
                <w:color w:val="000000"/>
                <w:sz w:val="14"/>
                <w:u w:val="single"/>
              </w:rPr>
              <w:t>Art. 75 e 76 dpr 28.12.2000 n. 445</w:t>
            </w:r>
            <w:r>
              <w:rPr>
                <w:rFonts w:ascii="Arial" w:hAnsi="Arial"/>
                <w:b/>
                <w:sz w:val="16"/>
              </w:rPr>
              <w:t>)</w:t>
            </w:r>
          </w:p>
          <w:p>
            <w:pPr>
              <w:pStyle w:val="Footer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Heading3"/>
              <w:widowControl w:val="false"/>
              <w:suppressAutoHyphens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widowControl w:val="false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/>
              <w:t>DI BOLLO</w:t>
            </w:r>
          </w:p>
          <w:p>
            <w:pPr>
              <w:pStyle w:val="Heading3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65405</wp:posOffset>
                </wp:positionV>
                <wp:extent cx="164592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86.4pt;mso-wrap-distance-left:9pt;mso-wrap-distance-right:9pt;mso-wrap-distance-top:0pt;mso-wrap-distance-bottom:0pt;margin-top:5.15pt;mso-position-vertical-relative:text;margin-left:332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ascii="Arial" w:hAnsi="Arial"/>
        </w:rPr>
        <w:instrText xml:space="preserve"> FORMCHECKBOX </w:instrText>
      </w:r>
      <w:r>
        <w:rPr>
          <w:sz w:val="16"/>
          <w:rFonts w:ascii="Arial" w:hAnsi="Arial"/>
        </w:rPr>
        <w:fldChar w:fldCharType="separate"/>
      </w:r>
      <w:bookmarkStart w:id="0" w:name="__Fieldmark__25_4178311166"/>
      <w:bookmarkStart w:id="1" w:name="__Fieldmark__25_4178311166"/>
      <w:bookmarkEnd w:id="1"/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  <w:t xml:space="preserve"> in fase di ACQUISIZIO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ascii="Arial" w:hAnsi="Arial"/>
        </w:rPr>
        <w:instrText xml:space="preserve"> FORMCHECKBOX </w:instrText>
      </w:r>
      <w:r>
        <w:rPr>
          <w:sz w:val="16"/>
          <w:rFonts w:ascii="Arial" w:hAnsi="Arial"/>
        </w:rPr>
        <w:fldChar w:fldCharType="separate"/>
      </w:r>
      <w:bookmarkStart w:id="2" w:name="__Fieldmark__29_4178311166"/>
      <w:bookmarkStart w:id="3" w:name="__Fieldmark__29_4178311166"/>
      <w:bookmarkEnd w:id="3"/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  <w:t xml:space="preserve"> in fase di RILA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2668"/>
        <w:gridCol w:w="491"/>
        <w:gridCol w:w="49"/>
        <w:gridCol w:w="855"/>
        <w:gridCol w:w="1078"/>
        <w:gridCol w:w="947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v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v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a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" w:name="Controllo23"/>
            <w:bookmarkStart w:id="5" w:name="__Fieldmark__259_4178311166"/>
            <w:bookmarkStart w:id="6" w:name="__Fieldmark__259_4178311166"/>
            <w:bookmarkEnd w:id="6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4"/>
            <w:r>
              <w:rPr>
                <w:rFonts w:ascii="Arial" w:hAnsi="Arial"/>
                <w:sz w:val="16"/>
              </w:rPr>
              <w:t xml:space="preserve"> Persona fisic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__Fieldmark__264_4178311166"/>
            <w:bookmarkStart w:id="8" w:name="__Fieldmark__264_4178311166"/>
            <w:bookmarkEnd w:id="8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" w:name="Controllo24"/>
            <w:bookmarkStart w:id="10" w:name="__Fieldmark__269_4178311166"/>
            <w:bookmarkStart w:id="11" w:name="__Fieldmark__269_4178311166"/>
            <w:bookmarkEnd w:id="1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9"/>
            <w:r>
              <w:rPr>
                <w:rFonts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16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sto29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ICHI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" w:name="__Fieldmark__290_4178311166"/>
            <w:bookmarkStart w:id="13" w:name="__Fieldmark__290_4178311166"/>
            <w:bookmarkEnd w:id="1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di aver provveduto al pagamento dell’imposta di bollo ai sensi del DPR 642 del 26/10/1972 e s.m.i. relativamente al procedimento telematico allegato alla presente dichiarazione per la richiesta di </w:t>
            </w:r>
            <w:r>
              <w:rPr>
                <w:rFonts w:ascii="Arial" w:hAnsi="Arial"/>
                <w:sz w:val="14"/>
              </w:rPr>
              <w:t>(citare il procedimento / tipo pratica / PG n.)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B: Numero identificativo della marca da bollo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-2" w:hanging="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4" w:name="__Fieldmark__330_4178311166"/>
            <w:bookmarkStart w:id="15" w:name="__Fieldmark__330_4178311166"/>
            <w:bookmarkEnd w:id="1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widowControl w:val="false"/>
              <w:ind w:left="-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VVERTENZE</w:t>
            </w:r>
            <w:r>
              <w:rPr>
                <w:rFonts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ve essere allegato come file alla pratica presentata in modalità telematica attraverso Scrivania del Professionis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  <w:t>L'Amministrazione Comunale informa, ai sensi dell'art. 13 D.Lgs. 196/2003, 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20"/>
              <w:jc w:val="both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il trattamento dei dati conferiti con dichiarazioni / richieste è finalizzato allo sviluppo del relativo procedimento amministrativo ed alle attività ad esso correla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20"/>
              <w:jc w:val="both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20"/>
              <w:jc w:val="both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il mancato conferimento di alcuni o di tutti i dati richiesti comporta l'interruzione / l'annullamento dei procedimenti amministra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20"/>
              <w:jc w:val="both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in relazione al procedimento ed alle attività correlate, il Comune può comunicare i dati acquisiti con le dichiarazioni / richieste ad altri Enti compete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20"/>
              <w:jc w:val="both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20"/>
              <w:jc w:val="both"/>
              <w:rPr>
                <w:rFonts w:ascii="Verdana" w:hAnsi="Verdana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titolare della banca dati è il Comune di Bologna; responsabili del trattamento dei dati sono i Direttori dei Settori interessat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05" w:hanging="0"/>
              <w:outlineLvl w:val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bookmarkStart w:id="16" w:name="_GoBack"/>
      <w:bookmarkStart w:id="17" w:name="_GoBack"/>
      <w:bookmarkEnd w:id="17"/>
    </w:p>
    <w:sectPr>
      <w:headerReference w:type="default" r:id="rId2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Arial" w:hAnsi="Arial" w:cs="Arial"/>
      <w:b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semiHidden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2:00Z</dcterms:created>
  <dc:creator>csartena</dc:creator>
  <dc:description/>
  <dc:language>en-US</dc:language>
  <cp:lastModifiedBy>Andrea Palmieri</cp:lastModifiedBy>
  <cp:lastPrinted>2014-01-02T10:16:00Z</cp:lastPrinted>
  <dcterms:modified xsi:type="dcterms:W3CDTF">2022-02-07T09:02:00Z</dcterms:modified>
  <cp:revision>3</cp:revision>
  <dc:subject/>
  <dc:title>MODULO PER LA DICHIARAZIONE DI ASSOLVIMENTO DELL’IMPOSTA DI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