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b/>
          <w:b/>
          <w:szCs w:val="24"/>
        </w:rPr>
      </w:pPr>
      <w:r>
        <w:rPr>
          <w:b/>
          <w:szCs w:val="24"/>
        </w:rPr>
        <w:t>ALL’UFFICIO POLIZIA MORTUARIA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jc w:val="both"/>
        <w:rPr>
          <w:b/>
          <w:b/>
          <w:szCs w:val="24"/>
        </w:rPr>
      </w:pPr>
      <w:r>
        <w:rPr>
          <w:b/>
          <w:szCs w:val="24"/>
        </w:rPr>
        <w:t>DEL COMUNE DI CANDIOL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2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MANDA DI ACCREDITAMENTO PER SERVIZI FUNEBRI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Cs w:val="24"/>
        </w:rPr>
        <w:t xml:space="preserve">Il sottoscritto: cognome __________________________ nome______________________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>Nato a ________________________ il __________ codice fiscale _________________________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Cs w:val="24"/>
        </w:rPr>
        <w:t xml:space="preserve">in qualità di    □Titolare     □Legale rappresentante    □ altro (specificare) _____________________   dell’Azienda/Impresa_____________________________________________ con Sede legale nel Comune di _____________________via___________________________ n. 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szCs w:val="24"/>
        </w:rPr>
        <w:t>recapito telefonico  ____________________________, cell.______________________________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 xml:space="preserve">indirizzo e-mail:__________________________________________________________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/>
      </w:pPr>
      <w:r>
        <w:rPr>
          <w:b/>
          <w:szCs w:val="24"/>
        </w:rPr>
        <w:t>chiede di essere accreditato presso l’ufficio stato civile di CANDIOLO  per l’esercizio dell’attività funebre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Cs w:val="24"/>
        </w:rPr>
        <w:tab/>
        <w:t xml:space="preserve">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>A tal fine dichiara, consapevole delle sanzioni previste, nel caso di dichiarazioni non veritiere e di falsità in atti, dall’art. 76 del 445/2000 e dagli artt. 483 e 489 del Codice Penale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Di osservare nell’esercizio dell’attività di trasporto funebre la normativa nazionale e regionale vigente in materia di polizia mortuaria, con particolare riguardo al DPR 285/90, alla Legge Regionale 3 agosto 2011 n. 15 ed al Regolamento Regionale 8 agosto 2012 n. 7/R 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Cs w:val="24"/>
        </w:rPr>
        <w:t xml:space="preserve">Di avvalersi, in caso di necessità, delle seguenti ditte/consorzi/agenzie interinali/altro con le quali è stato sottoscritto apposito contratto ______________________________________________________________________________________________________________________________________________________ 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szCs w:val="24"/>
        </w:rPr>
        <w:t xml:space="preserve">Che la segnalazione certificata di inizio attività (SCIA) per l’apertura di agenzia d’affari per il disbrigo di pratiche amministrative in materia funeraria ai sensi dell’art. 115 del T.U.LL.P.S.,  del  D.P.R.G. 8 agosto 2012 n. 7/R è depositata presso il Comune di ____________________ 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Cs w:val="24"/>
        </w:rPr>
      </w:pPr>
      <w:r>
        <w:rPr>
          <w:szCs w:val="24"/>
        </w:rPr>
        <w:t xml:space="preserve">Di avvalersi per lo svolgimento delle pratiche amministrative inerenti il servizio, dei seguenti collaboratori:  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szCs w:val="24"/>
        </w:rPr>
        <w:t xml:space="preserve">cognome______________________________nome______________________________ </w:t>
      </w:r>
    </w:p>
    <w:p>
      <w:pPr>
        <w:pStyle w:val="Corpotesto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>
          <w:szCs w:val="24"/>
        </w:rPr>
        <w:tab/>
        <w:t xml:space="preserve">Nato a ___________________ il __________ codice fiscale _______________________ 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szCs w:val="24"/>
        </w:rPr>
        <w:t xml:space="preserve">cognome______________________________nome________________________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ab/>
        <w:t xml:space="preserve">Nato a ___________________ il __________ codice fiscale _______________________ 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szCs w:val="24"/>
        </w:rPr>
        <w:t xml:space="preserve">cognome______________________________nome________________________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ab/>
        <w:t>Nato a ___________________ il __________ codice fiscale _______________________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rPr/>
      </w:pPr>
      <w:r>
        <w:rPr>
          <w:szCs w:val="24"/>
        </w:rPr>
        <w:t xml:space="preserve">cognome______________________________nome______________________________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  <w:tab/>
        <w:t>Nato a ___________________ il __________ codice fiscale _______________________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/>
      </w:pPr>
      <w:r>
        <w:rPr>
          <w:szCs w:val="24"/>
        </w:rPr>
        <w:t>Eventuali note : ______________________________________________________________________________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jc w:val="both"/>
        <w:rPr/>
      </w:pPr>
      <w:r>
        <w:rPr>
          <w:szCs w:val="24"/>
        </w:rPr>
        <w:t>Autorizza il trattamento dei dati personali sopra indicati  finalizzato all’ottenimento delle autorizzazioni al trasporto funebr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jc w:val="both"/>
        <w:rPr>
          <w:szCs w:val="24"/>
        </w:rPr>
      </w:pPr>
      <w:r>
        <w:rPr>
          <w:szCs w:val="24"/>
        </w:rPr>
        <w:t xml:space="preserve">Autorizza infine il Comune di Candiolo a chiedere conferma di quanto sopra dichiarato al Comune sede legale della propria impresa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andiolo, li _________________</w:t>
        <w:tab/>
        <w:tab/>
        <w:tab/>
        <w:t xml:space="preserve">            L’azienda/impres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ga fotocopia documento riconoscimento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4:00Z</dcterms:created>
  <dc:creator>mcabrate</dc:creator>
  <dc:description/>
  <dc:language>en-US</dc:language>
  <cp:lastModifiedBy>bernardi.em</cp:lastModifiedBy>
  <dcterms:modified xsi:type="dcterms:W3CDTF">2023-09-27T10:14:00Z</dcterms:modified>
  <cp:revision>2</cp:revision>
  <dc:subject/>
  <dc:title>ALL’UFFICIO STATO CIVILE</dc:title>
</cp:coreProperties>
</file>