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Collecchio, ______________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ind w:left="360" w:hanging="0"/>
        <w:rPr/>
      </w:pPr>
      <w:r>
        <w:rPr/>
        <w:t>AL SIGNOR SINDACO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L COMUNE DI COLLECCHIO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x 0521/30112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OGGETTO: RICHIESTA CONTRIBUTO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Associazione/Circolo 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 cell. 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 chiede l’erogazione di un contributo, per l’organizzazione  e lo svolgimento del seguente ev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po di manifestazione e luogo di svolgimen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svolgimento __________________________________ orario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azione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RESPONSABI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9:00Z</dcterms:created>
  <dc:creator>Comune di Collecchio</dc:creator>
  <dc:description/>
  <dc:language>en-US</dc:language>
  <cp:lastModifiedBy>COMUNE DI COLLECCHIO</cp:lastModifiedBy>
  <cp:lastPrinted>2011-04-06T10:59:00Z</cp:lastPrinted>
  <dcterms:modified xsi:type="dcterms:W3CDTF">2013-09-20T10:06:00Z</dcterms:modified>
  <cp:revision>7</cp:revision>
  <dc:subject>scheda di adesione manifestazioni</dc:subject>
  <dc:title>Collecchio, ___________-</dc:title>
</cp:coreProperties>
</file>