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185420</wp:posOffset>
            </wp:positionV>
            <wp:extent cx="569595" cy="800100"/>
            <wp:effectExtent l="0" t="0" r="0" b="0"/>
            <wp:wrapTight wrapText="bothSides">
              <wp:wrapPolygon edited="0">
                <wp:start x="-285" y="0"/>
                <wp:lineTo x="-285" y="21369"/>
                <wp:lineTo x="21600" y="21369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t>Alla c.a. del responsabile dell’UFFICIO TECNICO</w:t>
      </w:r>
    </w:p>
    <w:p>
      <w:pPr>
        <w:pStyle w:val="Header"/>
        <w:tabs>
          <w:tab w:val="clear" w:pos="4819"/>
          <w:tab w:val="clear" w:pos="9638"/>
        </w:tabs>
        <w:ind w:left="3540" w:hanging="0"/>
        <w:jc w:val="right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t xml:space="preserve">del Comune di Luzzara </w:t>
      </w:r>
    </w:p>
    <w:p>
      <w:pPr>
        <w:pStyle w:val="Header"/>
        <w:tabs>
          <w:tab w:val="clear" w:pos="4819"/>
          <w:tab w:val="clear" w:pos="9638"/>
        </w:tabs>
        <w:ind w:left="1416" w:firstLine="708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OGGETTO : </w:t>
      </w:r>
      <w:r>
        <w:rPr>
          <w:rFonts w:cs="Tahoma" w:ascii="Tahoma" w:hAnsi="Tahoma"/>
          <w:b/>
          <w:sz w:val="24"/>
          <w:szCs w:val="24"/>
        </w:rPr>
        <w:t>COMUNICAZIONE MESSA IN ESERCIZIO ASCENSORI – MONTACARICHI – APPARECCHI DI SOLLEVAMENTO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402"/>
      </w:tblGrid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Il/la sottoscritto/a</w:t>
            </w:r>
          </w:p>
        </w:tc>
        <w:tc>
          <w:tcPr>
            <w:tcW w:w="7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nato/a a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il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residente a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prov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in via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CF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n. telefono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n. cellulare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indirizzo e-mail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in qualità di: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tbl>
      <w:tblPr>
        <w:tblW w:w="8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4889"/>
      </w:tblGrid>
      <w:tr>
        <w:trPr/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t>□</w:t>
            </w:r>
            <w:r>
              <w:rPr>
                <w:rFonts w:eastAsia="Tahoma" w:cs="Tahoma" w:ascii="Tahoma" w:hAnsi="Tahoma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proprietar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t>□</w:t>
            </w:r>
            <w:r>
              <w:rPr>
                <w:rFonts w:eastAsia="Tahoma" w:cs="Tahoma" w:ascii="Tahoma" w:hAnsi="Tahoma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legale rappresentante di 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con sede legale a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prov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in via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P IVA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OMUNICA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ai sensi dell’art. 12 comma 1 del DPR 162/1999 la messa in esercizio del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en-US" w:eastAsia="en-US"/>
        </w:rPr>
        <w:t>□</w:t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>ascensore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en-US" w:eastAsia="en-US"/>
        </w:rPr>
        <w:t>□</w:t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>montacarichi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en-US" w:eastAsia="en-US"/>
        </w:rPr>
        <w:t>□</w:t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>impianto di sollevamento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en-US" w:eastAsia="en-US"/>
        </w:rPr>
        <w:t>DICHIARA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che: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4"/>
          <w:szCs w:val="24"/>
          <w:lang w:val="en-US" w:eastAsia="en-US"/>
        </w:rPr>
        <w:t>l’impianto è istallato: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tbl>
      <w:tblPr>
        <w:tblW w:w="89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969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in via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l’impianto ha le seguenti caratteristiche: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tbl>
      <w:tblPr>
        <w:tblW w:w="89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51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velocità</w:t>
            </w:r>
          </w:p>
        </w:tc>
        <w:tc>
          <w:tcPr>
            <w:tcW w:w="6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portata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corsa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numero fermate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tipo di azionamento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32"/>
          <w:szCs w:val="32"/>
          <w:lang w:val="en-US" w:eastAsia="en-US"/>
        </w:rPr>
        <w:t>□</w:t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>l’istallatore dell’ascensore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32"/>
          <w:szCs w:val="32"/>
          <w:lang w:val="en-US" w:eastAsia="en-US"/>
        </w:rPr>
        <w:t>□</w:t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>il fabbricante del montacarichi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32"/>
          <w:szCs w:val="32"/>
          <w:lang w:val="en-US" w:eastAsia="en-US"/>
        </w:rPr>
        <w:t>□</w:t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il fabbricante dell’apparecchio di sollevamento 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è: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tbl>
      <w:tblPr>
        <w:tblW w:w="92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268"/>
      </w:tblGrid>
      <w:tr>
        <w:trPr/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t>□</w:t>
            </w:r>
            <w:r>
              <w:rPr>
                <w:rFonts w:eastAsia="Tahoma" w:cs="Tahoma" w:ascii="Tahoma" w:hAnsi="Tahoma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il sig./la sig.ra</w:t>
            </w:r>
          </w:p>
        </w:tc>
        <w:tc>
          <w:tcPr>
            <w:tcW w:w="6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residente a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prov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via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CF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t>□</w:t>
            </w:r>
            <w:r>
              <w:rPr>
                <w:rFonts w:eastAsia="Tahoma" w:cs="Tahoma" w:ascii="Tahoma" w:hAnsi="Tahoma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la ditta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con sede legale a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prov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via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P IVA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la ditta a cui è stata affidata la manutenzione dell’impianto è: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tbl>
      <w:tblPr>
        <w:tblW w:w="92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7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ragione sociale</w:t>
            </w:r>
          </w:p>
        </w:tc>
        <w:tc>
          <w:tcPr>
            <w:tcW w:w="6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con sede legale a 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prov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via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P IVA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il soggetto incaricato di effettuare le ispezioni periodiche è: </w:t>
      </w:r>
    </w:p>
    <w:tbl>
      <w:tblPr>
        <w:tblW w:w="92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84"/>
      </w:tblGrid>
      <w:tr>
        <w:trPr/>
        <w:tc>
          <w:tcPr>
            <w:tcW w:w="92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con sede legale/operativa a </w:t>
            </w:r>
          </w:p>
        </w:tc>
        <w:tc>
          <w:tcPr>
            <w:tcW w:w="5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prov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via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e CHIEDE l’assegnazione del numero di matricola.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Si allega: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en-US" w:eastAsia="en-US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Copia della dichiarazione di conformità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en-US" w:eastAsia="en-US"/>
        </w:rPr>
        <w:t>□</w:t>
      </w:r>
      <w:r>
        <w:rPr>
          <w:rFonts w:eastAsia="Tahoma" w:cs="Tahoma" w:ascii="Tahoma" w:hAnsi="Tahoma"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Fotocopia documento di identità del dichiarante se la firma non è apposta in presenza del dipendente addett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ZZARA lì 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FIRMA)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sottoscritto dichiara di essere consapevole che ai sensi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ll’art. 76, comma 1 del DPR 445/2000, il rilascio di dichiarazioni mendaci così come la formazione e l’uso di atti falsi sono puniti ai sensi del codice penale e delle leggi speciali in materia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ll’art. 75 del DPR 445/2000, qualora dal controllo di cui all’art. 71, emerga la non veridicità del contenuto della dichiarazione, egli decadrà dai benefici eventualmente conseguenti al provvedimento emanato sulla base della dichiarazione non veritier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ZZARA lì 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FEDE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FIRMA)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MODULO: COMUNICAZIONE MESSA IN ESERCIZIO ASCENSORI – MONTACARICHI – APPARECCHI DI SOLLEV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</w:pPr>
    <w:rPr>
      <w:sz w:val="1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969" w:hanging="3685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50" w:after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9:28:00Z</dcterms:created>
  <dc:creator>.</dc:creator>
  <dc:description/>
  <cp:keywords/>
  <dc:language>en-US</dc:language>
  <cp:lastModifiedBy>Genni Accorsi</cp:lastModifiedBy>
  <cp:lastPrinted>2010-01-30T08:46:00Z</cp:lastPrinted>
  <dcterms:modified xsi:type="dcterms:W3CDTF">2011-09-06T08:44:00Z</dcterms:modified>
  <cp:revision>51</cp:revision>
  <dc:subject/>
  <dc:title>SCHEDA RILEVAZIONE PROCEDIMENTI</dc:title>
</cp:coreProperties>
</file>