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783"/>
      </w:tblGrid>
      <w:tr>
        <w:trPr>
          <w:trHeight w:val="1827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2840" cy="11245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TAURISANO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ov. di Lecce </w:t>
            </w:r>
          </w:p>
          <w:p>
            <w:pPr>
              <w:pStyle w:val="Heading2"/>
              <w:ind w:left="284" w:hanging="0"/>
              <w:jc w:val="left"/>
              <w:rPr>
                <w:b w:val="false"/>
                <w:b w:val="false"/>
                <w:color w:val="3366FF"/>
                <w:u w:val="single"/>
              </w:rPr>
            </w:pPr>
            <w:r>
              <w:rPr>
                <w:b w:val="false"/>
                <w:color w:val="3366FF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L  COMUNE DI  TAURISA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Ufficio Servizi alla Person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ggetto: richiesta di contributo trasporto studenti diversamente abil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l sottoscritto _________________________________nato a 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_____________  e residente a Taurisano alla Via _____________________________in qualit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________________________________________(indicare il grado di parentela), tel. 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quentante nell’anno scolastico ______________la classe 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indicare la scuola di appartenenza)___________________________________ COD. IBAN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 Regolamento Comunale vigente, l’assegnazione del contributo previsto per le famiglie che hanno sostenuto costi per l’accompagnamento presso le scuole pubbliche di studenti diversamente abili utilizzando il trasporto priva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to rilasciato dall’equipe dall’equipe multi disciplinare o copia autenticata del verbale della Commissione Sanitaria, attestante la patologia dell’handica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o di famiglia o autocertificazione ai sensi delle vigenti norma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estazione di frequenza relativa all’anno scolastico ___________, nella quale siano evidenziate le effettive presenze quotidia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, sotto la propria responsabilità, di non aver presentato analoga richiesta o ricevuto alcun contributo allo stesso titolo da altri Enti Pubblici nel medesimo periodo di riferi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urisano, _____________________</w:t>
      </w:r>
    </w:p>
    <w:p>
      <w:pPr>
        <w:pStyle w:val="TextBody"/>
        <w:widowControl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F</w:t>
      </w:r>
      <w:r>
        <w:rPr>
          <w:rFonts w:eastAsia="Batang;바탕"/>
          <w:b/>
          <w:bCs/>
          <w:sz w:val="20"/>
          <w:szCs w:val="20"/>
        </w:rPr>
        <w:t>irma dei Genitori o di chi ne fa le veci</w:t>
      </w:r>
      <w:r>
        <w:rPr>
          <w:rFonts w:eastAsia="Batang;바탕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N.B.: in caso di unica firma, il genitore firmatario si assume la responsabilità di dichiarare di aver messo al corrente il coniuge della sottoscrizione richiesta del Comune di Taurisano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ind w:left="284" w:hanging="0"/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sz w:val="24"/>
      <w:lang w:val="it-IT" w:bidi="ar-SA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r.melileo</dc:creator>
  <dc:description/>
  <cp:keywords/>
  <dc:language>en-US</dc:language>
  <cp:lastModifiedBy>Account Microsoft</cp:lastModifiedBy>
  <cp:lastPrinted>2014-07-15T12:05:00Z</cp:lastPrinted>
  <dcterms:modified xsi:type="dcterms:W3CDTF">2025-06-24T11:54:00Z</dcterms:modified>
  <cp:revision>8</cp:revision>
  <dc:subject/>
  <dc:title> </dc:title>
</cp:coreProperties>
</file>