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95687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D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UNICAZIONE DATI SULLA TITOLARITA’ EFFETTIVA 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(ex art.22 par.2 lett. d) Reg.(EU) 2021/241)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.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CUP: E74H22000450007 CIG: B6CEDB878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bookmarkStart w:id="1" w:name="_Hlk161146555"/>
      <w:bookmarkEnd w:id="1"/>
      <w:r>
        <w:rPr>
          <w:rFonts w:eastAsia="Calibri" w:cs="Calibri" w:ascii="Calibri" w:hAnsi="Calibri"/>
          <w:sz w:val="22"/>
          <w:szCs w:val="22"/>
        </w:rPr>
        <w:t>Il/La sottoscritto/a ______________________________________ nato/a a __________________________ prov. (______) il ________________________________ Cod. fiscale 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idente a _________________________ prov. (____) in via________________________ CAP__________ in qualità d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Titolare dell’impresa individu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Legale Rappresentan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gione sociale ____________________________________ Sede legale: via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P _______________ Comune ____________________________ prov. (__________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od. fiscale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UNICA che al __/__/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zando i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dell’assetto proprietario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alternativamente opzione 1), opzione 2),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riterio del controllo (</w:t>
      </w:r>
      <w:r>
        <w:rPr>
          <w:rFonts w:eastAsia="Calibri" w:cs="Calibri" w:ascii="Calibri" w:hAnsi="Calibri"/>
          <w:i/>
          <w:iCs/>
          <w:sz w:val="22"/>
          <w:szCs w:val="22"/>
        </w:rPr>
        <w:t>compilare alternativamente Opzione 1)o Opzione 2)o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residuale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il campo opzione 4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/sono stato/i individuato/i il/i seguente/i titolare/i effettivo/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2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 unitamente a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* Circolare MEF n. 27/2023 - Appendice Tematica avente ad oggetto “</w:t>
      </w:r>
      <w:r>
        <w:rPr>
          <w:rFonts w:eastAsia="Calibri" w:cs="Calibri" w:ascii="Calibri" w:hAnsi="Calibri"/>
          <w:i/>
          <w:iCs/>
          <w:sz w:val="22"/>
          <w:szCs w:val="22"/>
        </w:rPr>
        <w:t>Rilevazione delle titolarità effettive ex art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22 par. 2 lett. d Reg. (UE) 2021/241 e comunicazione alla UIF di operazioni sospette da parte della Pubbli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mministrazione ex art. 10, d.lgs. 231/2007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3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ella/e persona/e fisica/che di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4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eastAsia="Calibri" w:cs="Calibri" w:ascii="Calibri" w:hAnsi="Calibri"/>
          <w:i/>
          <w:iCs/>
          <w:sz w:val="22"/>
          <w:szCs w:val="22"/>
        </w:rPr>
        <w:t>specificare la motivazione: impresa quotata/impresa ad azionariato diffuso/ecc)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/i titolare/i effettivo/i e/sono da individuarsi nella/e persona/e fisica/che titolare/i di poteri di amministrazione o direzione dell’impresa/ente di seguito indicata/e: </w:t>
      </w: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i specifica che il dato indicato nelle precedenti sezioni, relativo alla/e persona/e fisica/che individuata/e come titolare/i effettivo/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on 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quello valido alla data di sottoscrizione del presente documen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riferimento a tutti i soggetti sopra indicati, si allega alla present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lla documentazione da cui è possibile evincere la/le titolarità effettiva/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i documenti di identità e dei codici fiscali del/i titolare/i effettivo/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 la comunicazione non sia sottoscritta digitalmente, allegare copia documento di riconoscimento e del codice fiscal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5664"/>
        <w:jc w:val="right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Luogo e data </w:t>
        <w:tab/>
        <w:tab/>
        <w:tab/>
        <w:tab/>
        <w:tab/>
        <w:tab/>
        <w:tab/>
        <w:t>Firma del Legale Rappresentante (o il procuratore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Symbol" w:hAnsi="Symbol" w:cs="Symbol"/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ucida San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Lucida San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Lucida San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Symbol" w:hAnsi="Symbol" w:cs="Lucida San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5-14T10:42:00Z</cp:lastPrinted>
  <dcterms:modified xsi:type="dcterms:W3CDTF">2025-05-14T08:42:00Z</dcterms:modified>
  <cp:revision>8</cp:revision>
  <dc:subject/>
  <dc:title/>
</cp:coreProperties>
</file>