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n. 3 al bando </w:t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92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TRACCIA PER LA REDAZIONE DELL’OFFERTA ECONOMICA- PROCEDURA APERTA PER LA CONCESSIONE IN LOCAZIONE  DELL’IMMOBILE SITO IN PETRALIA SOTTANA, PIAZZA TEN. NINO TEDESCO DA ADIBIRE A COMUNITA’ ALLOGGIO PER ANZIANI E MICRO-NIDO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Petralia Sottana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a Socio Assistenziale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o Paolo Agliata, n. 50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27 Petralia Sottana (PA)</w:t>
      </w:r>
    </w:p>
    <w:p>
      <w:pPr>
        <w:pStyle w:val="Normal"/>
        <w:spacing w:lineRule="exact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4" w:leader="none"/>
          <w:tab w:val="left" w:pos="2624" w:leader="none"/>
          <w:tab w:val="left" w:pos="4404" w:leader="none"/>
          <w:tab w:val="left" w:pos="8924" w:leader="none"/>
        </w:tabs>
        <w:spacing w:lineRule="auto" w:line="360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ottoscritt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i/>
          <w:sz w:val="24"/>
          <w:szCs w:val="24"/>
        </w:rPr>
        <w:t>(cognome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i/>
          <w:sz w:val="24"/>
          <w:szCs w:val="24"/>
        </w:rPr>
        <w:t>(nome)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 il _________________________ a _______________________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sidente a __________________________, Via ________________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ice fiscale ___________________________ in qualità di _______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lla Ditta_________________________________________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o _______________________ fax ____________ 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legale a __________________________, Via 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operativa a ________________________, Via _________________________________</w:t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ice fiscale e partita IVA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vendo chiesto di essere ammesso alla procedura aperta indicata in oggetto, a cui intende partecipare com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presa individu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Raggruppamento Temporaneo di concorrenti:</w:t>
      </w:r>
    </w:p>
    <w:p>
      <w:pPr>
        <w:pStyle w:val="Normal"/>
        <w:spacing w:lineRule="auto" w:line="360"/>
        <w:ind w:righ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presa capogruppo: _____________________________________________________________ imprese mandant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6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Consorzio fra società cooperative di produzione e lavoro/consorzio tra imprese artigiane</w:t>
      </w:r>
    </w:p>
    <w:p>
      <w:pPr>
        <w:pStyle w:val="Normal"/>
        <w:numPr>
          <w:ilvl w:val="0"/>
          <w:numId w:val="3"/>
        </w:numPr>
        <w:spacing w:lineRule="auto" w:line="360"/>
        <w:ind w:left="720" w:right="6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sorzio stabile</w:t>
      </w:r>
    </w:p>
    <w:p>
      <w:pPr>
        <w:pStyle w:val="Normal"/>
        <w:numPr>
          <w:ilvl w:val="0"/>
          <w:numId w:val="3"/>
        </w:numPr>
        <w:spacing w:lineRule="auto" w:line="360"/>
        <w:ind w:left="720" w:right="6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ggregazione tra imprese aderenti al contratto di rete ai sensi dell'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  <w:u w:val="single"/>
        </w:rPr>
        <w:t>articolo 3, comma 4-ter, d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  <w:u w:val="single"/>
        </w:rPr>
        <w:t>decreto-legge 10 febbraio 2009, n. 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convertito, con modificazioni, dalla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  <w:u w:val="single"/>
        </w:rPr>
        <w:t>legge 9 aprile 2009,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  <w:u w:val="single"/>
        </w:rPr>
        <w:t>n. 3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 si applicano le disposizioni dell'</w:t>
      </w:r>
      <w:r>
        <w:rPr>
          <w:rFonts w:eastAsia="Arial" w:cs="Times New Roman" w:ascii="Times New Roman" w:hAnsi="Times New Roman"/>
          <w:i/>
          <w:color w:val="000063"/>
          <w:sz w:val="24"/>
          <w:szCs w:val="24"/>
          <w:u w:val="single"/>
        </w:rPr>
        <w:t>articolo 3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6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ruppo europeo d’interesse economico (GEIE), con le seguenti impres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365" w:hanging="3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1120" w:gutter="0" w:header="0" w:top="1067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senta la seguen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relazione alla gara in oggetto citata offre la seguente percentuale in rialz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(cifra): __________________________</w:t>
      </w:r>
    </w:p>
    <w:p>
      <w:pPr>
        <w:pStyle w:val="Normal"/>
        <w:spacing w:lineRule="auto" w:line="360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(lettere):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IL LEGALE RAPPRESENTANTE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398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sottoscrizione in originale e per estes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8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365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 raccomanda di compilare correttamente l’offerta economica in ogni sua parte e contrassegnare con chiarezza le voci che interessano. Se lo spazio non è sufficiente per inserire tutti i dati, è possibile allegare fogli aggiuntivi.</w:t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365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365"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er qualsiasi chiarimento in ordine alla compilazione della presente offerta economica, si prega di contattare il Comune di Petralia Sottana ai seguenti recapiti: 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- PEC </w:t>
      </w:r>
      <w:hyperlink r:id="rId2">
        <w:r>
          <w:rPr>
            <w:rStyle w:val="InternetLink"/>
            <w:sz w:val="22"/>
            <w:szCs w:val="22"/>
            <w:lang w:val="en-GB"/>
          </w:rPr>
          <w:t>protocollo.petraliasottana@sicurezzapostale.it</w:t>
        </w:r>
      </w:hyperlink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-  tel. 0921684306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IL PRESENTE SCHEMA COSTITUISCE PARTE INTEGRANTE E SOSTANZIALE del BAN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" w:leader="none"/>
        </w:tabs>
        <w:spacing w:lineRule="auto" w:line="194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.in caso di Raggruppamento Temporaneo di concorrenti non ancora costituito, la presente offerta dev’essere sottoscritta dai legali rappresentanti di tutte le imprese impegnate a costituirlo.</w:t>
      </w:r>
    </w:p>
    <w:p>
      <w:pPr>
        <w:sectPr>
          <w:type w:val="continuous"/>
          <w:pgSz w:w="11906" w:h="16838"/>
          <w:pgMar w:left="1135" w:right="1120" w:gutter="0" w:header="0" w:top="1067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5" w:right="1120" w:gutter="0" w:header="0" w:top="1067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45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1135" w:right="1120" w:gutter="0" w:header="0" w:top="1067" w:footer="0" w:bottom="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traliasottana@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4:00Z</dcterms:created>
  <dc:creator>Comune Geraci</dc:creator>
  <dc:description/>
  <cp:keywords/>
  <dc:language>en-US</dc:language>
  <cp:lastModifiedBy>CIA1</cp:lastModifiedBy>
  <dcterms:modified xsi:type="dcterms:W3CDTF">2024-11-08T12:05:00Z</dcterms:modified>
  <cp:revision>13</cp:revision>
  <dc:subject/>
  <dc:title/>
</cp:coreProperties>
</file>