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ALLA COMMISSIONE ASSEGNAZION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LLOGGI DI EDILIZIA RESIDENZIALE </w:t>
        <w:tab/>
        <w:tab/>
        <w:tab/>
        <w:tab/>
        <w:tab/>
        <w:tab/>
        <w:t>PUBBLICA DEL COMUNE DI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( ART. 7 REGOLAMENTO COMUNALE  </w:t>
      </w:r>
    </w:p>
    <w:p>
      <w:pPr>
        <w:pStyle w:val="Normal"/>
        <w:ind w:left="4320" w:hanging="0"/>
        <w:rPr/>
      </w:pPr>
      <w:r>
        <w:rPr>
          <w:sz w:val="24"/>
        </w:rPr>
        <w:t>APPROVATO IN  DATA 1/2/2017 CON DELIBERA  DI CONSIGLIO DELL’UNIONE PEDEMONTANA SOCIALE  N. 7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orso</w:t>
      </w:r>
      <w:r>
        <w:rPr>
          <w:sz w:val="24"/>
        </w:rPr>
        <w:t xml:space="preserve"> alla collocazione nella Graduatoria Provvisoria di cui al Bando di Concorso Integrativo del 30/04/2025 pubblicata all’Albo del Comune dal 25/09/2025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__l___  sottoscritt__  _________________________________________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nato/a  _______________________________ il ________________ residente 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______________________________in Via _________________________________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concorrente al Bando di Concorso Integrativo del 30/04/2025, presa visione della Graduatoria Provvisoria in oggetto, presenta </w:t>
      </w:r>
      <w:r>
        <w:rPr>
          <w:b/>
          <w:sz w:val="24"/>
        </w:rPr>
        <w:t>RICORSO</w:t>
      </w:r>
      <w:r>
        <w:rPr>
          <w:sz w:val="24"/>
        </w:rPr>
        <w:t xml:space="preserve"> ai sensi dell’art. 7 del suddetto regolamento per i seguenti  motiv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</w:t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 lì _______________</w:t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253" w:leader="none"/>
          <w:tab w:val="right" w:pos="8506" w:leader="none"/>
        </w:tabs>
        <w:rPr/>
      </w:pPr>
      <w:r>
        <w:rPr/>
        <w:t xml:space="preserve">          </w:t>
      </w:r>
      <w:r>
        <w:rPr/>
        <w:t>Allega la documentazione attestante il motivo del ricors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217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3:00Z</dcterms:created>
  <dc:creator>ACER Parma</dc:creator>
  <dc:description/>
  <cp:keywords/>
  <dc:language>en-US</dc:language>
  <cp:lastModifiedBy>Pelloni Valeria</cp:lastModifiedBy>
  <cp:lastPrinted>2013-09-03T10:05:00Z</cp:lastPrinted>
  <dcterms:modified xsi:type="dcterms:W3CDTF">2025-09-15T07:23:00Z</dcterms:modified>
  <cp:revision>2</cp:revision>
  <dc:subject/>
  <dc:title/>
</cp:coreProperties>
</file>