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GATO 1</w:t>
      </w:r>
      <w:r>
        <w:rPr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OMANDA DI PARTECIPAZIONE</w:t>
      </w:r>
    </w:p>
    <w:p>
      <w:pPr>
        <w:pStyle w:val="Normal"/>
        <w:ind w:left="54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4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’Amministrazione Comunale</w:t>
      </w:r>
    </w:p>
    <w:p>
      <w:pPr>
        <w:pStyle w:val="Normal"/>
        <w:ind w:left="54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l Comune di Petralia Sottana</w:t>
      </w:r>
    </w:p>
    <w:p>
      <w:pPr>
        <w:pStyle w:val="Normal"/>
        <w:ind w:left="54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rso Paolo Agliata, n.50</w:t>
      </w:r>
    </w:p>
    <w:p>
      <w:pPr>
        <w:pStyle w:val="Normal"/>
        <w:ind w:left="54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90027 Petralia Sottana</w:t>
      </w:r>
      <w:r>
        <w:rPr>
          <w:rFonts w:cs="Comic Sans MS" w:ascii="Comic Sans MS" w:hAnsi="Comic Sans MS"/>
          <w:b/>
          <w:sz w:val="22"/>
          <w:szCs w:val="22"/>
        </w:rPr>
        <w:t xml:space="preserve"> (PA)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8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cedura di evidenza pubblica per l’acquisizione di manifestazioni di interesse da parte di soggetti in possesso dei requisiti prescritti per la nomina di n. 1 DIRETTORE DI CANTIERE, per i “Lavori di MANUTENZIONE DEL PARCO URBANO IN LOCALITA' SILVA DEI RIFORMATI ATTRAVERSO RIMOZIONE E NUOVA REALIZZAZIONE DI STACCIONATE, GRATICCIATE E LA VERNICIATURA DI ELEMENTI METALLICI - A VALERE SULL’AVVISO PUBBLICO N. 2/2018 PER IL FINANZIAMENTO DEI CANTIERI DI LAVORO IN FAVORE DEI COMUNI - ANNO 2023”, di cui al D.D.G. n° 236 del 29/01/2025 di istituzione del Cantiere, finanziato dall’Assessorato Regionale della Famiglia, delle Politiche Sociali e del Lavoro</w:t>
            </w:r>
          </w:p>
        </w:tc>
      </w:tr>
    </w:tbl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ottoscritto (cognome e nome) 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nato a _________________________ Prov. di _________________ il ________________  Codice Fiscale n°__________________ residente a _______________________ Prov. di ________________ in Via/Piazza _____________________ al civico  n. _____ c.a.p. _______ essendo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possesso del titolo di studio di ______________________________________________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omic Sans MS" w:ascii="Comic Sans MS" w:hAnsi="Comic Sans MS"/>
          <w:sz w:val="20"/>
          <w:szCs w:val="20"/>
        </w:rPr>
        <w:t>Iscrizione all’Albo provinciale del personale direttore del cantiere di lavoro, istituito presso l’Ufficio Provinciale di Palermo, con la relativa abilitazione riconosciut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crizione all’Albo unico regionale (art.12 Legge Regionale n. 12 del 12 luglio 2011), istituito presso l’Assessorato Regionale delle Infrastrutture e della Mobilità Dipartimento Regionale Tecnico;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partecipare all’affidamento, a tempo determinato, per svolgere la mansione di “Direttore” nel cantiere di lavoro per disoccupati (n° 640/PA), finanziato con D.D.G. n°236 del 29/01/2025 dall’Assessorato Regionale della Famiglia, delle Politiche Sociali e del Lavor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tal fine, consapevole delle sanzioni penali previste dall’art. 76 del D.P.R. n. 445/2000, per le ipotesi di falsità in atti e affermazioni mendaci ivi indicate,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 I C H I A R A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ai sensi dell’art. 47 del D.P.R. n. 445/2000)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residente nel Comune di 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in possesso del titolo di studio ________________, conseguito in data________ rilasciato dall’Istituto di __________ o dall’Università di _________________ con la votazione di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a conoscenza delle realtà locali in quanto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Di essere iscritto all’Albo provinciale del personale direttore del cantiere di lavoro, istituito presso l’Ufficio Provinciale di Palermo, con la relativa abilitazione riconosciuta dal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iscritto all’Albo unico regionale (art.12 Legge Regionale n. 12 del 12 luglio 2011), istituito presso l’Assessorato Regionale delle Infrastrutture e della Mobilità Dipartimento Regionale Tecnico; al numero: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Di possedere le abilitazioni, con aggiornamento, prescritte dall’art. 98 del D.Lgs. N. 81/2008 e smi per lo svolgimento delle mansioni di coordinatore per la sicurezza in fase di progettazione ed esecuzio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non essere dipendente di pubblica amministrazione di qualsiasi genere o di azienda privata di qualsiasi genere e di non avere alcun rapporto di lavoro subordin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Di non trovarsi in nessuna delle condizioni di esclusione previste dagli ex artt. 94, 95, 96, 97, 98 e 100 del D. Lgs. n. 36/202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Di non trovarsi in alcuna delle condizioni previste dall’art. 65 del D.lgs n. 159/2011 e s.m.i. (normativa antimafia) e che non sussistano a proprio carico procedure in corso, dirette o indirette, per l’applicazione di una delle misure di prevenzione della criminalità di cui al D.Lgs. 159/2011 e s.m.i. non essere stati dichiarati interdetti o sottoposti a misure che escludono, secondo le norme vigenti, la costituzione del rapporto di impiego con la Pubblica Amministrazione, nè trovarsi in alcuna condizione di incompati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non essere stati destituiti dall’impiego presso una pubblica amministrazione, a seguito di procedimento disciplinare o dispensate dallo stesso persistente, insufficiente rendimento o dichiarati decaduti dall’impiego, ai sensi della normativa vigente o licenziati per le medesime cau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a altresì che in qualsiasi momento produrrà su richiesta dell’Amministrazione Comunale ogni documentazione attestante la veridicità delle proprie asserzioni e di quanto trasmesso in allegato alla pres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urriculum Vitae in formato europeo </w:t>
      </w:r>
      <w:r>
        <w:rPr>
          <w:rFonts w:cs="Comic Sans MS" w:ascii="Comic Sans MS" w:hAnsi="Comic Sans MS"/>
          <w:i/>
          <w:sz w:val="20"/>
          <w:szCs w:val="20"/>
        </w:rPr>
        <w:t>(si dovrà fare menzione principalmente di eventuali esperienze pregresse nel campo dei cantieri di lavoro per disoccupati e di quanto altro ritenuto prevalente ed idoneo alla mansione che si vuole prestare)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pia fotostatica del documento di riconoscimento in corso di validità;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Eaoaeaa"/>
        <w:widowControl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on la presente autorizzo il trattamento dei miei dati personali ai sensi del D.lgs. 196 del 30 giugno 2003.</w:t>
      </w:r>
    </w:p>
    <w:p>
      <w:pPr>
        <w:pStyle w:val="Eaoaeaa"/>
        <w:widowControl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Eaoaeaa"/>
        <w:widowControl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                                   __________________________</w:t>
      </w:r>
    </w:p>
    <w:p>
      <w:pPr>
        <w:pStyle w:val="Normal"/>
        <w:ind w:left="54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(luogo e data)                                                          (firma leggibile) 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;Arial Black" w:hAnsi="Arial Black;Arial Black" w:cs="Arial Black;Arial Black"/>
      <w:b/>
      <w:color w:val="000080"/>
      <w:sz w:val="36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firstLine="708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16:00Z</dcterms:created>
  <dc:creator>POR SICILIA 2000-2006 PIT 31</dc:creator>
  <dc:description/>
  <cp:keywords/>
  <dc:language>en-US</dc:language>
  <cp:lastModifiedBy>io stesso</cp:lastModifiedBy>
  <cp:lastPrinted>2003-01-23T17:08:00Z</cp:lastPrinted>
  <dcterms:modified xsi:type="dcterms:W3CDTF">2025-03-10T09:22:00Z</dcterms:modified>
  <cp:revision>7</cp:revision>
  <dc:subject/>
  <dc:title>Sezione  B  -  Professionisti per l'affidamento di incarichi, il cui importo stimato sia inferiore a 100</dc:title>
</cp:coreProperties>
</file>