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1)</w:t>
      </w:r>
    </w:p>
    <w:p>
      <w:pPr>
        <w:pStyle w:val="Normal"/>
        <w:jc w:val="right"/>
        <w:rPr>
          <w:lang w:bidi="it-IT"/>
        </w:rPr>
      </w:pPr>
      <w:r>
        <w:rPr/>
        <w:t>AL COMUNE DI TAURISANO</w:t>
      </w:r>
    </w:p>
    <w:p>
      <w:pPr>
        <w:pStyle w:val="Normal"/>
        <w:spacing w:lineRule="auto" w:line="240" w:before="0" w:after="0"/>
        <w:jc w:val="right"/>
        <w:rPr/>
      </w:pPr>
      <w:r>
        <w:rPr/>
        <w:t>Via F. Lopez, 2</w:t>
      </w:r>
    </w:p>
    <w:p>
      <w:pPr>
        <w:pStyle w:val="Normal"/>
        <w:spacing w:lineRule="auto" w:line="240" w:before="0" w:after="0"/>
        <w:jc w:val="right"/>
        <w:rPr/>
      </w:pPr>
      <w:r>
        <w:rPr/>
        <w:t>73056 - TAURISANO (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GGETTO: DOMANDA DI PARTECIPAZIONE ALL’AVVISO PUBBLICO PER RICERCA DI SPONSORIZZAZIONI IN OCCASIONE DELLE FESTIVITA’ NATALIZIE 2024/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 nato/a a ___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 residente a _______________________ Via __________________________________ C.F. _______________________________ in qualità di Titolare/Legale Rappresentante/Altro dell’Impresa / Ditta / Società / Ente / Fondazione / Associazione / Istituzione _______________________________________________________________________________________ P.IVA ____________________________, con sede in 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Via________________________________________________ n.___________tel. n. ___________________</w:t>
      </w:r>
    </w:p>
    <w:p>
      <w:pPr>
        <w:pStyle w:val="Normal"/>
        <w:spacing w:lineRule="auto" w:line="360" w:before="0" w:after="0"/>
        <w:rPr/>
      </w:pPr>
      <w:r>
        <w:rPr/>
        <w:t>PEC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breve esplicazione del settore di attività: _________________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ammissione di detta Impresa / Ditta / Società / Ente / Fondazione / Associazione / Istituzione alla procedura di sponsorizzazione di cui al sopra richiamato avvi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 tale fine OFF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</w:rPr>
        <w:t>□</w:t>
      </w:r>
      <w:r>
        <w:rPr>
          <w:rFonts w:cs="Calibri;Arial Rounded MT Bold"/>
        </w:rPr>
        <w:t xml:space="preserve"> </w:t>
      </w:r>
      <w:r>
        <w:rPr/>
        <w:t>OPZIONE A) Finanziamento economico del Programma degli eventi e manifestazioni natalizie 2024/2025 che sarà approvato e patrocinato dall’Amministrazione Comunale:</w:t>
      </w:r>
    </w:p>
    <w:p>
      <w:pPr>
        <w:pStyle w:val="Normal"/>
        <w:spacing w:lineRule="auto" w:line="240" w:before="0" w:after="0"/>
        <w:jc w:val="both"/>
        <w:rPr/>
      </w:pPr>
      <w:r>
        <w:rPr/>
        <w:t>La somma pari ad € _______________________ (in cifre) (______________________________ (in lettere), + IVA 22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PURE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</w:rPr>
        <w:t>□</w:t>
      </w:r>
      <w:r>
        <w:rPr>
          <w:rFonts w:cs="Calibri;Arial Rounded MT Bold"/>
        </w:rPr>
        <w:t xml:space="preserve"> </w:t>
      </w:r>
      <w:r>
        <w:rPr/>
        <w:t>OPZIONE B) Esecuzione diretta, a proprie cure e spese, dei seguenti servizi e forniture tradizionalmente attinenti alle festività natali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.1) </w:t>
      </w:r>
      <w:r>
        <w:rPr>
          <w:rFonts w:cs="Calibri;Arial Rounded MT Bold"/>
        </w:rPr>
        <w:t xml:space="preserve">Addobbi luminosi a tema natalizio (catene di luci, figure luminose etc.) delle principali strade e piazze del centro abitato, </w:t>
      </w:r>
      <w:r>
        <w:rPr>
          <w:rFonts w:cs="Calibri;Arial Rounded MT Bold"/>
          <w:u w:val="single"/>
        </w:rPr>
        <w:t>da realizzare entro l’08 dicembre 2024</w:t>
      </w:r>
      <w:r>
        <w:rPr>
          <w:rFonts w:cs="Calibri;Arial Rounded MT Bold"/>
        </w:rPr>
        <w:t>, conformemente a quanto previsto dall’Av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.2) Fornitura delle seguenti istallazioni decorative della tradizione natalizia (alberi di natale, installazioni luminose o di altro genere etc.) destinate ad abbellire i principali luoghi pubblici del territorio comunale, </w:t>
      </w:r>
      <w:r>
        <w:rPr>
          <w:u w:val="single"/>
        </w:rPr>
        <w:t>da realizzare entro l’08 dicembre 2024,</w:t>
      </w:r>
      <w:r>
        <w:rPr>
          <w:rFonts w:cs="Calibri;Arial Rounded MT Bold"/>
        </w:rPr>
        <w:t xml:space="preserve"> conformemente a quanto previsto dall’Avviso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.3) Altre tipologie di forniture, purché appartenenti alla tradizione natalizia, che potranno essere realizzate durante il periodo dal 08/12/2024 al 06/01/202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olo per il caso di OPZIONE B.1), B.2) o B.3) ALLEGA ALLA PRES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ventivo di spesa formulato da idonea ditta specializzata in materia che sarà incaricata dell’esecuzione del servizio / fornitura, con indicazione dell’importo previs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escrizione scritto / grafica del progetto che si intende realizzare (ad esempio tipologia di allestimenti, strade e piazze interessate, eventuali soluzioni innovative proposte, tempistiche di realizzazione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, ai sensi degli art. 46 e 47 D.P.R. n. 445 del 28.12.2000, consapevole della responsabilità penale cui può andare incontro nel caso di affermazioni mendaci e delle relative sanzioni penali di cui all'art. 483 del Codice Penale prevede in caso di dichiarazioni non veritiere o falsità in atti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) di aver preso visione dell’avviso pubblico e di accettare tutte le condizioni ivi riportate;</w:t>
      </w:r>
    </w:p>
    <w:p>
      <w:pPr>
        <w:pStyle w:val="Normal"/>
        <w:spacing w:lineRule="auto" w:line="240" w:before="0" w:after="0"/>
        <w:jc w:val="both"/>
        <w:rPr/>
      </w:pPr>
      <w:r>
        <w:rPr/>
        <w:t>-) l’insussistenza delle cause di esclusione alle procedure di affidamento previste dal Codice dei Contratti Pubblici;</w:t>
      </w:r>
    </w:p>
    <w:p>
      <w:pPr>
        <w:pStyle w:val="Normal"/>
        <w:spacing w:lineRule="auto" w:line="240" w:before="0" w:after="0"/>
        <w:jc w:val="both"/>
        <w:rPr/>
      </w:pPr>
      <w:r>
        <w:rPr/>
        <w:t>-) di essere in regola con gli adempimenti fiscali e contributivi;</w:t>
      </w:r>
    </w:p>
    <w:p>
      <w:pPr>
        <w:pStyle w:val="Normal"/>
        <w:spacing w:lineRule="auto" w:line="240" w:before="0" w:after="0"/>
        <w:jc w:val="both"/>
        <w:rPr/>
      </w:pPr>
      <w:r>
        <w:rPr/>
        <w:t>-) di essere in regola con le norme che disciplinano il diritto al lavoro dei disabili, ai sensi della legge 68/99;</w:t>
      </w:r>
    </w:p>
    <w:p>
      <w:pPr>
        <w:pStyle w:val="Normal"/>
        <w:spacing w:lineRule="auto" w:line="240" w:before="0" w:after="0"/>
        <w:jc w:val="both"/>
        <w:rPr/>
      </w:pPr>
      <w:r>
        <w:rPr/>
        <w:t>-) l’inesistenza di impedimenti derivanti dalla normativa antimaf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, ALTRESÌ:</w:t>
      </w:r>
    </w:p>
    <w:p>
      <w:pPr>
        <w:pStyle w:val="Normal"/>
        <w:spacing w:lineRule="auto" w:line="240" w:before="0" w:after="0"/>
        <w:jc w:val="both"/>
        <w:rPr/>
      </w:pPr>
      <w:r>
        <w:rPr/>
        <w:t>- l’assenza di conflitto di interesse tra l’attività pubblica e quella privata oggetto della sponsorizzazione;</w:t>
      </w:r>
    </w:p>
    <w:p>
      <w:pPr>
        <w:pStyle w:val="Normal"/>
        <w:spacing w:lineRule="auto" w:line="240" w:before="0" w:after="0"/>
        <w:jc w:val="both"/>
        <w:rPr/>
      </w:pPr>
      <w:r>
        <w:rPr/>
        <w:t>- l’assenza di contenzioso con il Comune di Taurisano;</w:t>
      </w:r>
    </w:p>
    <w:p>
      <w:pPr>
        <w:pStyle w:val="Normal"/>
        <w:spacing w:lineRule="auto" w:line="240" w:before="0" w:after="0"/>
        <w:jc w:val="both"/>
        <w:rPr/>
      </w:pPr>
      <w:r>
        <w:rPr/>
        <w:t>- l’assenza della condizione di incapacità a contrarre con la pubblica amministrazione e di ogni altra situazione considerata dalla legge pregiudizievole o limitativa della capacità contrattual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, INFINE:</w:t>
      </w:r>
    </w:p>
    <w:p>
      <w:pPr>
        <w:pStyle w:val="Normal"/>
        <w:spacing w:lineRule="auto" w:line="240" w:before="0" w:after="0"/>
        <w:jc w:val="both"/>
        <w:rPr/>
      </w:pPr>
      <w:r>
        <w:rPr/>
        <w:t>- di essere informato, ai sensi e per gli effetti di cui alla vigente normativa in materia di tutela della privacy, che i dati personali raccolti saranno trattati, anche con strumenti informatici, esclusivamente nell’ambito del procedimento per il quale la presente dichiarazione viene resa e che al riguardo gli competono tutti i diritti previsti;</w:t>
      </w:r>
    </w:p>
    <w:p>
      <w:pPr>
        <w:pStyle w:val="Normal"/>
        <w:spacing w:lineRule="auto" w:line="240" w:before="0" w:after="0"/>
        <w:jc w:val="both"/>
        <w:rPr/>
      </w:pPr>
      <w:r>
        <w:rPr/>
        <w:t>- di autorizzare il trattamento dei dati personali per le finalità strettamente necessarie al presente procedimento della sponsorizzazione per il quale viene resa la dichiarazione medesi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fede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(timbro e firma del legale rappresentante o della figura con potere di firm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N.B. = Allegati obbligator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otocopia documento di riconoscimento del sottoscritto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</w:rPr>
        <w:t>Solo per il caso di OPZIONE B.1), B.2) o B.3)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</w:rPr>
        <w:t>preventivo di spesa formulato da idonea ditta specializzata in materia che sarà incaricata dell’esecuzione del servizio / fornitura, con indicazione dell’importo previsto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escrizione scritto / grafica del progetto che si intende realizzare (ad esempio tipologia di allestimenti, strade e piazze interessate, eventuali soluzioni innovative proposte, tempistiche di realizzazione).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Segreteria</dc:creator>
  <dc:description/>
  <cp:keywords/>
  <dc:language>en-US</dc:language>
  <cp:lastModifiedBy>Pierremigio Preite</cp:lastModifiedBy>
  <dcterms:modified xsi:type="dcterms:W3CDTF">2024-10-30T07:59:00Z</dcterms:modified>
  <cp:revision>2</cp:revision>
  <dc:subject/>
  <dc:title/>
</cp:coreProperties>
</file>