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e della Trasparenza</w:t>
      </w:r>
    </w:p>
    <w:p>
      <w:pPr>
        <w:pStyle w:val="Normal"/>
        <w:autoSpaceDE w:val="false"/>
        <w:ind w:left="6480" w:hanging="0"/>
        <w:rPr/>
      </w:pPr>
      <w:r>
        <w:rPr/>
        <w:t>del Comune di Candio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  <w:tab/>
      </w:r>
      <w:r>
        <w:rPr>
          <w:bCs/>
          <w:color w:val="000000"/>
        </w:rPr>
        <w:t xml:space="preserve">Piano integrato di attività e organizzazione - P.I.A.O. 2024-2026 del Comune di </w:t>
        <w:tab/>
        <w:tab/>
        <w:tab/>
        <w:t>Candiolo - Sottosezione "Rischi corruttivi e trasparenza" – aggiornamento 20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formula le seguenti osservazioni e/o proposte relative all’aggiornamento per l’anno 2025 del </w:t>
      </w:r>
      <w:r>
        <w:rPr>
          <w:bCs/>
          <w:color w:val="000000"/>
        </w:rPr>
        <w:t>Piano integrato di attività e organizzazione - P.I.A.O. 2024-2026 del Comune di Candiolo - Sottosezione "Rischi corruttivi e trasparenza"</w:t>
      </w:r>
      <w:r>
        <w:rPr/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Candiol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Candiolo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Candiolo (di seguito “Titolare”), con sede in Candiolo Via Foscolo n. 4, Tel:011.9934800, E-mail segreteria@comune.candiolo.torino.i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 Personali, nella Persona di Avv. Cristiano Michela, raggiungibile direttamente all’indirizzo mail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ristianomichela@pec.ordineavvocatitorino.i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 Suoi dati potranno essere messi a disposizione di società, Enti e/o professionisti esterni ai quali il Comune di Candiolo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7 - 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trasferimento verso Paesi terzi il Comune di Candiol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uppressAutoHyphens w:val="true"/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7:00Z</dcterms:created>
  <dc:creator>francesca.pallotta</dc:creator>
  <dc:description/>
  <cp:keywords/>
  <dc:language>en-US</dc:language>
  <cp:lastModifiedBy>Giulio Catti</cp:lastModifiedBy>
  <dcterms:modified xsi:type="dcterms:W3CDTF">2025-01-13T11:47:00Z</dcterms:modified>
  <cp:revision>2</cp:revision>
  <dc:subject/>
  <dc:title>Allegato  A</dc:title>
</cp:coreProperties>
</file>