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bCs/>
          <w:sz w:val="26"/>
        </w:rPr>
        <w:t>Al Signor Sindaco</w:t>
      </w:r>
      <w:r>
        <w:rPr>
          <w:rFonts w:cs="Arial" w:ascii="Palatino Linotype" w:hAnsi="Palatino Linotype"/>
          <w:sz w:val="26"/>
        </w:rPr>
        <w:t xml:space="preserve"> </w:t>
      </w:r>
      <w:r>
        <w:rPr>
          <w:rFonts w:cs="Arial" w:ascii="Palatino Linotype" w:hAnsi="Palatino Linotype"/>
          <w:b/>
          <w:bCs/>
          <w:sz w:val="26"/>
        </w:rPr>
        <w:t>del Comune di Petralia Sottana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  <w:bCs/>
          <w:u w:val="single"/>
        </w:rPr>
        <w:t>RICHIESTA CONCESSIONE IMMOBILI DI PROPRIETÀ COMUNALE</w:t>
      </w:r>
      <w:r>
        <w:rPr>
          <w:rFonts w:cs="Arial" w:ascii="Palatino Linotype" w:hAnsi="Palatino Linotype"/>
          <w:u w:val="single"/>
        </w:rPr>
        <w:t xml:space="preserve"> 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sottoscritto/a ___________________________________________________, nato/a a __________________________________, Prov. _____, il __/__/____, e residente a ________________________________, Prov. _______, in Via __________________________, n. _____, C.F. ___________________________, Tel. ______________, Cell. ________________, in qualità di ____________________________ dell’Associazione/Comitato/Ente ____________________________________________________________________, Cod. Fisc. ________________________________, P. IVA ______________________, con sede legale in ___________________________, Prov. ____, nella Via __________________________, n. ___ , presa integrale visione della Delibera di Giunta Comunale n. 54 del dì 24/05/2024 nonché dell’Avviso Pubblico e del connesso schema di Contratto di comodato alla stessa allegati,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CHIEDE 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</w:rPr>
        <w:t xml:space="preserve">la concessione in comodato d’uso gratuito dell’immobile di proprietà comunale  identificato catastalmente come segue: </w:t>
      </w:r>
      <w:r>
        <w:rPr>
          <w:rFonts w:cs="Arial" w:ascii="Palatino Linotype" w:hAnsi="Palatino Linotype"/>
          <w:b/>
          <w:bCs/>
        </w:rPr>
        <w:t xml:space="preserve">NCEU - Cat. A/7 - Foglio 126 - Part. 1020 - Sub 1 (I-PA-302212) - Terreno identificato catastalmente allo stato al NCT - Cat. T - Foglio 126 - Part. 197 - Sub (I-PA302212), </w:t>
      </w:r>
      <w:r>
        <w:rPr>
          <w:rFonts w:cs="Arial" w:ascii="Palatino Linotype" w:hAnsi="Palatino Linotype"/>
        </w:rPr>
        <w:t>al fine di garantirne la custodia e la conservazione e di contribuire a renderlo fruibile per la collettività;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fin d’ora, qualora il bene venisse assegnato, di accettare gli obblighi del comodatario di seguito indicat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bbligo di utilizzare il bene con ogni cura e con la diligenza del buon padre di famiglia per la realizzazione di attività previste nell’atto di concession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bbligo di custodire e conservare il bene, astenendosi dal recare danni e deterioramenti, nonché di informare il concedente costantemente dell’attività svolta e di qualunque atto o fatto che turbi lo stato del posses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stipulare apposita polizza assicurativa contro tutti i rischi che possano gravare sull’immobile e per la responsabilità civile nonché l’obbligo di attivare apposita polizza fideiussoria a garanzia dell’attività sul be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richiedere tutte le autorizzazioni necessarie per l’espletamento delle attività e di ottemperare alle disposizioni di legge in mate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bbligo di rispettare il D.Lgs. 81/2008 e ss.mm.ii. nonché le norme in materia di assistenza, previdenza e sicurezza sul lavor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bbligo di mantenere inalterata la destinazione del bene conces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nere delle spese di manutenzione come per legg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nere delle spese per le utenze necessarie alla gestione dei local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trasmettere annualmente l’elenco dei soci, degli amministratori e del personale proprio impiegato a qualsiasi titolo per l’espletamento delle attività sui beni concessi nonché di comunicare immediatamente ogni eventuale vari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trasmettere annualmente all’Ente copia dei bilanci relativi all’ultimo esercizio chiuso, completi degli allegati di legge, nonché una relazione dettagliata sull’attività svolta dalla quale si evincano i risultati raggiu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esporre nei beni concessi una o più targhe di dimensioni 30x60 cm sulla quale dovranno essere apposti lo stemma del Comune di Petralia Sottana, in alto al centro, il numero della concessione e la seguente dicitura: “</w:t>
      </w:r>
      <w:r>
        <w:rPr>
          <w:rFonts w:cs="Arial" w:ascii="Palatino Linotype" w:hAnsi="Palatino Linotype"/>
          <w:i/>
        </w:rPr>
        <w:t>Bene confiscato alla mafia, del patrimonio del Comune di Petralia Sottana</w:t>
      </w:r>
      <w:r>
        <w:rPr>
          <w:rFonts w:cs="Arial" w:ascii="Palatino Linotype" w:hAnsi="Palatino Linotype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inserire lo stemma del Comune di Petralia Sottana nel materiale divulgativo relativo ad ogni attività posta in essere attraverso l’uso del bene e per le finalità previste, così da promuovere l’immagine del territorio dell’Ente conced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bbligo di restituire il bene concesso in buono stato di manuten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 w:before="0" w:after="240"/>
        <w:ind w:left="426" w:hanging="426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L’obbligo di non trasferire il contratto a terzi. </w:t>
      </w:r>
    </w:p>
    <w:p>
      <w:pPr>
        <w:pStyle w:val="Normal"/>
        <w:spacing w:lineRule="auto" w:line="276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La informiamo, ai sensi dell’art. 13 del D.Lgs. 196/2003 e del Reg. UE 679/2016 e loro ss.mm.ii., che i dati da Lei forniti saranno trattati in modo lecito e corretto, nel rispetto degli obblighi di legge in materia di protezione dei dati personali e di riservatezza. Il titolare al trattamento è il Comune di Petralia Sottana, domiciliato nel Corso Paolo Agliata, n. 50, di Petralia Sottana (PA). I suoi dati personali saranno raccolti, registrati, trattati e utilizzati, sia per il tramite di supporti cartacei che attraverso l’ausilio di supporti informatici, per le sole finalità inerenti alle procedure di rilascio dell’autorizzazione da Lei richiesta e potranno essere comunicati ad incaricati del Comune di Petralia Sottana. Il conferimento dei dati è facoltativo. Il mancato conferimento, tuttavia, non renderà possibile l’evasione della Sua richiesta. Le sono riconosciuti i diritti di cui alle normative sopra citate in materia di tutela dei dai dati personali, che potrà esercitare presso gli indirizzi dell’Ente titolare del trattamento, reperibili sul sito </w:t>
      </w:r>
      <w:r>
        <w:rPr>
          <w:rFonts w:cs="Arial" w:ascii="Palatino Linotype" w:hAnsi="Palatino Linotype"/>
          <w:i/>
          <w:sz w:val="20"/>
          <w:szCs w:val="20"/>
        </w:rPr>
        <w:t xml:space="preserve">internet </w:t>
      </w:r>
      <w:r>
        <w:rPr>
          <w:rFonts w:cs="Arial" w:ascii="Palatino Linotype" w:hAnsi="Palatino Linotype"/>
          <w:sz w:val="20"/>
          <w:szCs w:val="20"/>
        </w:rPr>
        <w:t>istituzionale del Comune di Petralia Sottana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i/>
          <w:i/>
          <w:szCs w:val="20"/>
          <w:u w:val="single"/>
        </w:rPr>
      </w:pPr>
      <w:r>
        <w:rPr>
          <w:rFonts w:cs="Arial" w:ascii="Palatino Linotype" w:hAnsi="Palatino Linotype"/>
          <w:i/>
          <w:szCs w:val="20"/>
          <w:u w:val="single"/>
        </w:rPr>
        <w:t>Dichiaro di aver letto e compreso l’informativa sopra riportata e sottoscrivo la presente anche per prestare consenso al trattamento dei miei dati personali, ai sensi del D.Lgs. 196/2003 e del Reg. UE 679/2016 e ss.mm.ii., per le finalità sopra indicate.</w:t>
      </w:r>
    </w:p>
    <w:p>
      <w:pPr>
        <w:pStyle w:val="Normal"/>
        <w:spacing w:lineRule="auto" w:line="276"/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etralia Sottana, _______________ </w:t>
      </w:r>
    </w:p>
    <w:p>
      <w:pPr>
        <w:pStyle w:val="Normal"/>
        <w:ind w:left="5672" w:firstLine="709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Richiedente </w:t>
      </w:r>
    </w:p>
    <w:p>
      <w:pPr>
        <w:pStyle w:val="Normal"/>
        <w:ind w:left="5672" w:firstLine="709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</w:t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  <w:u w:val="single"/>
        </w:rPr>
        <w:t>Si allegano: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pia documento d’identità;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pia codice fiscale;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pia atto costitutivo/statuto;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pia atto deliberativo di conferimento legale rappresentanza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idinumerazione" w:customStyle="1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55652e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798</Words>
  <Characters>4553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8:00Z</dcterms:created>
  <dc:creator/>
  <dc:description/>
  <dc:language>en-US</dc:language>
  <cp:lastModifiedBy>user</cp:lastModifiedBy>
  <cp:lastPrinted>1900-12-31T22:00:00Z</cp:lastPrinted>
  <dcterms:modified xsi:type="dcterms:W3CDTF">2024-06-04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