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 xml:space="preserve">Al Sindaco di </w:t>
      </w:r>
      <w:r>
        <w:rPr>
          <w:b/>
          <w:bCs/>
          <w:sz w:val="26"/>
          <w:u w:val="single"/>
        </w:rPr>
        <w:t>Bovolone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first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1260" w:hanging="1260"/>
        <w:jc w:val="both"/>
        <w:rPr>
          <w:sz w:val="24"/>
        </w:rPr>
      </w:pPr>
      <w:r>
        <w:rPr>
          <w:sz w:val="24"/>
        </w:rPr>
        <w:t>Oggetto: richiesta iscrizione nell’Albo Unico delle persone idonee all’ufficio di SCRUTATORE DI SEGGIO  ELETTORALE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Rientrocorpodeltesto2"/>
        <w:spacing w:lineRule="auto" w:line="360"/>
        <w:ind w:firstLine="357"/>
        <w:rPr>
          <w:sz w:val="24"/>
        </w:rPr>
      </w:pPr>
      <w:r>
        <w:rPr>
          <w:sz w:val="24"/>
        </w:rPr>
        <w:t>Il/La sottoscritto/a _______________________________________ nato/a a ________________________________ il ____________________, residente in questo Comune, in via _____________________________, C.F.______________________________, tel._________________________, cell._________________________, e-mail _________________________ ; visto il manifesto relativo all’invito a richiedere di essere inseriti nell’albo delle persone idonee all’ufficio di scrutatore di seggio elettorale, ai sensi della legge 8 marzo 1989, n. 95 e successive modifiche,</w:t>
      </w:r>
    </w:p>
    <w:p>
      <w:pPr>
        <w:pStyle w:val="Heading2"/>
        <w:ind w:firstLine="360"/>
        <w:rPr>
          <w:sz w:val="26"/>
        </w:rPr>
      </w:pPr>
      <w:r>
        <w:rPr>
          <w:sz w:val="26"/>
        </w:rPr>
        <w:t>CHIE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serito/a nell’albo delle persone idonee all’ufficio di SCRUTATORE di seggio ELETTORAL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 tal fine dichiara, sotto la propria personale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critto nelle liste elettorali del comune di Bovol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essere in possesso del seguente titolo di studio ________________________________________________________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onseguito presso 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n data _________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ercitare la seguente professione 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i casi di incompatibilità previsti dall’art. 38 del D.P.R. 361/57 e dall’art. 23 del D.P.R. 570/6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non essere dipendente dei Ministeri dell’Interno, delle Poste e   Telecomunicazioni e dei Trasport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non essere in servizio nelle Forze armat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non essere medico provinciale, ufficiale sanitario, medico condot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non essere segretario comunale né dipendente comunale addetto o comandato a prestare servizio presso l’Ufficio elettorale comunale;</w:t>
      </w:r>
    </w:p>
    <w:p>
      <w:pPr>
        <w:pStyle w:val="Normal"/>
        <w:ind w:left="709" w:hanging="709"/>
        <w:rPr/>
      </w:pPr>
      <w:r>
        <w:rPr>
          <w:rStyle w:val="Attachmentjusttext"/>
        </w:rPr>
        <w:t xml:space="preserve">      </w:t>
      </w:r>
      <w:r>
        <w:rPr>
          <w:rStyle w:val="Attachmentjusttext"/>
        </w:rPr>
        <w:t>-</w:t>
      </w:r>
      <w:r>
        <w:rPr/>
        <w:t xml:space="preserve">     di non essere dipendente delle aziende esercenti servizi di trasporto pubblico regionale e             locale, di cui al </w:t>
      </w:r>
      <w:hyperlink r:id="rId2" w:tgtFrame="_blank">
        <w:r>
          <w:rPr>
            <w:rStyle w:val="InternetLink"/>
          </w:rPr>
          <w:t>decreto legislativo 19 novembre 1997, n. 422</w:t>
        </w:r>
      </w:hyperlink>
    </w:p>
    <w:p>
      <w:pPr>
        <w:pStyle w:val="Normal"/>
        <w:ind w:left="7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lla condizione di non essersi presentato senza giustificato motivo, dopo essere stato chiamato a svolgere le funzione di scrutatore;</w:t>
      </w:r>
    </w:p>
    <w:p>
      <w:pPr>
        <w:pStyle w:val="Normal"/>
        <w:ind w:left="4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4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In fede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ind w:left="434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llegare copia documento d’identità    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ttachmentjusttext">
    <w:name w:val="attachment-just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1997-11-19;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3:00Z</dcterms:created>
  <dc:creator>Polom</dc:creator>
  <dc:description/>
  <cp:keywords/>
  <dc:language>en-US</dc:language>
  <cp:lastModifiedBy>Erika Quinzan</cp:lastModifiedBy>
  <cp:lastPrinted>2012-10-22T10:28:00Z</cp:lastPrinted>
  <dcterms:modified xsi:type="dcterms:W3CDTF">2025-10-03T12:31:00Z</dcterms:modified>
  <cp:revision>3</cp:revision>
  <dc:subject/>
  <dc:title>Al Sindaco</dc:title>
</cp:coreProperties>
</file>