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77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2.55pt" filled="f" o:ole="">
            <v:imagedata r:id="rId3" o:title=""/>
          </v:shape>
          <o:OLEObject Type="Embed" ProgID="" ShapeID="ole_rId2" DrawAspect="Content" ObjectID="_993039600" r:id="rId2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E DI CANDIOLO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à Metropolitana Tor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OSCOLO 4 – 10060 CANDIOL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IVA 01717430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11-99.34.807,8,9 – fax 011-962110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 INTERNET 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omune.candiolo.torin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egreteria@comune.candiolo.torino.it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- ISCRIZIONE SEZIONE PRIMAVERA A.S. 2025/202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O A ________________________________IL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IDENTE A _____________________________Via ____________________n.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.F.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LL__________________________________ E MAIL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re-iscrizione alla Sezione primavera per l’anno scolastico 2025/2026 per il proprio/a figlio/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 nato/a a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_____________________________C.F.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 impegna nel mese di maggio 2025 ad effettuare  il versamento della quota di € 200,00 in  acconto della rata  corrispondente al  mese di settembre  a conferma dell'iscrizione effettua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8" w:right="556" w:hanging="360"/>
        <w:jc w:val="both"/>
        <w:rPr/>
      </w:pPr>
      <w:r>
        <w:rPr/>
        <w:t>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i sensi del D. Lgs. 196/2003 (codice di protezione dei dati personali), dichiara di essere a conoscenza che i propri dati saranno trattati dal Comune di Candiolo  per assolvere agli scopi istituzionali ed al principio di pertinenz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llega fotocopia di documento di identità in corso di validit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 il proprio figlio/a ............................................................................... è in regola con il programma vaccinale vigente.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l  servizio di prescuola  orario 7:30 -8:00  ( minimo 10  bambini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l  servizio di doposcuola orario 16.00 -17.15 (minimo 10  bambini)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requenza nel mese di luglio  (minimo 10 bambin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ndiolo, li </w:t>
        <w:tab/>
        <w:tab/>
        <w:tab/>
        <w:tab/>
        <w:tab/>
        <w:tab/>
        <w:tab/>
        <w:tab/>
        <w:t>In fede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170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andiolo.torino.it/" TargetMode="External"/><Relationship Id="rId5" Type="http://schemas.openxmlformats.org/officeDocument/2006/relationships/hyperlink" Target="mailto:segreteria@comune.candiolo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3:00Z</dcterms:created>
  <dc:creator>bosticco.lu</dc:creator>
  <dc:description/>
  <cp:keywords/>
  <dc:language>en-US</dc:language>
  <cp:lastModifiedBy>Luciana Bosticco</cp:lastModifiedBy>
  <cp:lastPrinted>2025-01-29T11:04:00Z</cp:lastPrinted>
  <dcterms:modified xsi:type="dcterms:W3CDTF">2025-02-03T07:34:00Z</dcterms:modified>
  <cp:revision>4</cp:revision>
  <dc:subject/>
  <dc:title/>
</cp:coreProperties>
</file>