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SIGNOR SINDACO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COMUNE DI PETRALIA SOTTANA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SERVIZI SCOLASTICI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5" w:right="157" w:hanging="0"/>
        <w:rPr>
          <w:b/>
          <w:b/>
        </w:rPr>
      </w:pPr>
      <w:r>
        <w:rPr>
          <w:b/>
        </w:rPr>
        <w:t>RIMBORSO DELLE SPESE DI TRASPORTO SOSTENUTE DAGLI STUDENTI UNIVERSITARI, IDONEI ALLE BORSE DI STUDIO CON ISEE INFERIORE A 30.000,00 EURO , RESIDENTI NEI COMUNI CHE DISTANO OLTRE 50 KM DALLE SEDI CENTRALIA O DISTACCATE DEGLI ATENEI DI PALERMO, CATANIA, MESSINA ED ENNA NELL'ANNO 2024</w:t>
      </w:r>
    </w:p>
    <w:p>
      <w:pPr>
        <w:pStyle w:val="Normal"/>
        <w:ind w:left="-540" w:right="-622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1" w:hanging="0"/>
        <w:rPr/>
      </w:pPr>
      <w:r>
        <w:rPr/>
        <w:t>Il/la sottoscritt___________________________________nato/a ______________________________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il_________________residente in Petralia Sottana,Via_________________________________n.____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C.F.____________________________________________, tel./Cell.___________________________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e-mail/pec ______________________________, iscritto/a presso l'Università di _________________,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Facoltà di _______________________________, frequentante il Corso di Laurea in_______________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_______________________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jc w:val="both"/>
        <w:rPr>
          <w:b/>
          <w:b/>
        </w:rPr>
      </w:pPr>
      <w:r>
        <w:rPr>
          <w:b/>
        </w:rPr>
        <w:t>Visti:</w:t>
      </w:r>
    </w:p>
    <w:p>
      <w:pPr>
        <w:pStyle w:val="Normal"/>
        <w:numPr>
          <w:ilvl w:val="0"/>
          <w:numId w:val="5"/>
        </w:numPr>
        <w:ind w:left="780" w:right="-1" w:hanging="360"/>
        <w:jc w:val="both"/>
        <w:rPr/>
      </w:pPr>
      <w:r>
        <w:rPr/>
        <w:t>il decreto assessoriale n. 619 del 24 dicembre 2024 emanato dall’Assessore Regionale per le</w:t>
      </w:r>
      <w:r>
        <w:rPr>
          <w:spacing w:val="-2"/>
        </w:rPr>
        <w:t xml:space="preserve"> </w:t>
      </w:r>
      <w:r>
        <w:rPr/>
        <w:t>Autonomie locali,</w:t>
      </w:r>
    </w:p>
    <w:p>
      <w:pPr>
        <w:pStyle w:val="Normal"/>
        <w:numPr>
          <w:ilvl w:val="0"/>
          <w:numId w:val="5"/>
        </w:numPr>
        <w:ind w:left="780" w:right="-1" w:hanging="360"/>
        <w:jc w:val="both"/>
        <w:rPr/>
      </w:pPr>
      <w:r>
        <w:rPr/>
        <w:t>il D.D.G. n. 650 del 30/12/2024 del Dirigente Generale della Regione Siciliana - Assessorato delle Autonomie Locali e della Funzione Pubblia, Dipartimento delle Autonomie Locali, Servizio 4 "</w:t>
      </w:r>
      <w:r>
        <w:rPr>
          <w:i/>
        </w:rPr>
        <w:t>Trasferimenti regionali agli Enti locali per il finanziamento delle funzioni</w:t>
      </w:r>
      <w:r>
        <w:rPr/>
        <w:t xml:space="preserve">" </w:t>
      </w:r>
    </w:p>
    <w:p>
      <w:pPr>
        <w:pStyle w:val="Normal"/>
        <w:numPr>
          <w:ilvl w:val="0"/>
          <w:numId w:val="5"/>
        </w:numPr>
        <w:ind w:left="780" w:right="-1" w:hanging="360"/>
        <w:jc w:val="both"/>
        <w:rPr/>
      </w:pPr>
      <w:r>
        <w:rPr/>
        <w:t>l'Avviso pubblico del Comune di Petralia Sottana del _______________</w:t>
      </w:r>
    </w:p>
    <w:p>
      <w:pPr>
        <w:pStyle w:val="Normal"/>
        <w:ind w:left="780" w:right="-1" w:hanging="0"/>
        <w:jc w:val="center"/>
        <w:rPr/>
      </w:pPr>
      <w:r>
        <w:rPr/>
      </w:r>
    </w:p>
    <w:p>
      <w:pPr>
        <w:pStyle w:val="Normal"/>
        <w:ind w:left="780" w:right="-1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u w:val="single"/>
        </w:rPr>
      </w:pPr>
      <w:r>
        <w:rPr>
          <w:b/>
          <w:u w:val="single"/>
        </w:rPr>
        <w:t>rimborso delle spese di trasporto sostenute dagli studenti universitari, idonei alle borse di studio con isee inferiore a 30.000,00 euro , residenti nei comuni che distano oltre i 50 km dalle sedi centralia o distaccate degli atenei di Palermo, Catania, Messina ed Enna nell'anno 2024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>
          <w:b/>
          <w:b/>
        </w:rPr>
      </w:pPr>
      <w:r>
        <w:rPr/>
        <w:t xml:space="preserve">A tal fine </w:t>
      </w:r>
      <w:r>
        <w:rPr>
          <w:b/>
        </w:rPr>
        <w:t>dichiara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  <w:u w:val="single"/>
        </w:rPr>
        <w:t xml:space="preserve">ai sensi degli artt. 46 e 47 del D.P.R. n. 445/2000, </w:t>
      </w:r>
      <w:r>
        <w:rPr/>
        <w:t>sotto la propria personale responsabilità e nella consapevolazza di ogni responsabilità prevista per le dichiarazioni false e mendaci di cui agli artt. 75 e 76 del predetto decreto: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>che l'attestazione ISEE per l'anno 2024 del proprio nucleo familiare ammonta ad €_______________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>che il/la sottoscritto/a risulta idoneo/a alle borse di studio con ISEE inferiore ad € 30.000,00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>di aver sostenuto nell'anno 2024 la spese di €____________________ per il trasporto extraurbano verso l'Università di _______________________, essendo iscritto/a alla facoltà di ___________________________ 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e l’erogazione del predetto contributo avvenga a mezzo bonifico bancario/postale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Conto Corrente Bancari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 xml:space="preserve">Corrente Postale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o presso la Banca (o le Poste Italiane S.p.A.) 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liale di ______________________________ Agenzia n. ____________Via 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. _______ Città ________________________ Prov. 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ente le seguenti coordinat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BAN </w:t>
            </w:r>
            <w:r>
              <mc:AlternateContent>
                <mc:Choice Requires="wps">
                  <w:drawing>
                    <wp:anchor behindDoc="0" distT="0" distB="10160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320</wp:posOffset>
                      </wp:positionV>
                      <wp:extent cx="4560570" cy="304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057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1pt;height:24pt;mso-wrap-distance-left:7.05pt;mso-wrap-distance-right:7.05pt;mso-wrap-distance-top:0pt;mso-wrap-distance-bottom:8pt;margin-top:-1.6pt;mso-position-vertical-relative:text;margin-left:59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101600" distL="89535" distR="89535" simplePos="0" locked="0" layoutInCell="1" allowOverlap="1" relativeHeight="3">
                      <wp:simplePos x="0" y="0"/>
                      <wp:positionH relativeFrom="page">
                        <wp:posOffset>1575435</wp:posOffset>
                      </wp:positionH>
                      <wp:positionV relativeFrom="paragraph">
                        <wp:posOffset>62230</wp:posOffset>
                      </wp:positionV>
                      <wp:extent cx="2026920" cy="3048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92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60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6pt;height:24pt;mso-wrap-distance-left:7.05pt;mso-wrap-distance-right:7.05pt;mso-wrap-distance-top:0pt;mso-wrap-distance-bottom:8pt;margin-top:4.9pt;mso-position-vertical-relative:text;margin-left:12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18"/>
                <w:szCs w:val="18"/>
              </w:rPr>
              <w:t>Swift/BIC</w:t>
            </w:r>
            <w:r>
              <w:rPr>
                <w:sz w:val="18"/>
                <w:szCs w:val="18"/>
              </w:rPr>
              <w:t xml:space="preserve">    se bonifico su conto corrente estero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Allega, a tal fine:  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zione dell’Indicatore della Situazione Economica (I.S.E.E) relativo all’anno 2024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tocopia di un documento di riconoscimento in corso di validità del richiedente;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l codice fiscale del richiedente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documentazione attestante l’idoneità alle borse di studio erogate dagli Enti Regionali per il Diritto allo Studio nel corso degli anni accademici 2023/2024 e 2024/2025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documentazione attestante le spese di viaggio sostenute nel corso dell’anno 2024 per il raggiungimento della sede universitaria sopra indicata.</w:t>
      </w:r>
      <w:bookmarkStart w:id="0" w:name="_GoBack"/>
      <w:bookmarkEnd w:id="0"/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  <w:t>Data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6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4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9:00Z</dcterms:created>
  <dc:creator>PC-COMMERCIO</dc:creator>
  <dc:description/>
  <cp:keywords/>
  <dc:language>en-US</dc:language>
  <cp:lastModifiedBy>CIA4</cp:lastModifiedBy>
  <cp:lastPrinted>2018-06-22T14:09:00Z</cp:lastPrinted>
  <dcterms:modified xsi:type="dcterms:W3CDTF">2025-02-27T07:09:00Z</dcterms:modified>
  <cp:revision>6</cp:revision>
  <dc:subject/>
  <dc:title> </dc:title>
</cp:coreProperties>
</file>