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gato n. 1 al bando </w:t>
      </w:r>
    </w:p>
    <w:p>
      <w:pPr>
        <w:pStyle w:val="Standard"/>
        <w:autoSpaceDE w:val="fals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autoSpaceDE w:val="fals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92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  <w:bookmarkStart w:id="0" w:name="page2"/>
            <w:bookmarkStart w:id="1" w:name="page2"/>
            <w:bookmarkEnd w:id="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DICHIARAZIONE UNICA</w:t>
            </w:r>
          </w:p>
        </w:tc>
      </w:tr>
    </w:tbl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Petralia Sottana</w:t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a Socio Assistenziale</w:t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so Paolo Agliata, n. 50</w:t>
      </w:r>
    </w:p>
    <w:p>
      <w:pPr>
        <w:pStyle w:val="Normal"/>
        <w:spacing w:lineRule="exact" w:line="25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027 Petralia Sottana (PA)</w:t>
      </w:r>
    </w:p>
    <w:p>
      <w:pPr>
        <w:pStyle w:val="Normal"/>
        <w:spacing w:lineRule="exact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procedura aperta per la concessione in locazione dell’immobile comunale sito in Piazza Ten. Nino Tedesco, da destinare a Comunità Alloggio per Anziani  con n.10 e a Micro-Nido con 10 posti posti,  mediante il criterio dell’offerta economicamente più vantaggios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ogn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nome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il _________________________ 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,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 in qualità di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società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 fax ____________ 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legale a _______________________, Vi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operativa a ________________________, Via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ammesso alla procedura in oggetto citata, a cui intende partecipare com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in caso di concorrente singolo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enditore individuale, anche artigiano / società commerciale / società cooperativ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orzio fra società cooperative di produzione e lavoro costituito a norma della legge 25 giugno 1909, n. 422, e successive modificazioni, / consorzio tra imprese artigiane di cui alla legge 8 agosto 1985, n. 443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orzio stabile, costituito anche in forma di società consortile ai sensi dell'articolo 2615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r </w:t>
      </w:r>
      <w:r>
        <w:rPr>
          <w:rFonts w:cs="Times New Roman" w:ascii="Times New Roman" w:hAnsi="Times New Roman"/>
          <w:color w:val="000000"/>
          <w:sz w:val="24"/>
          <w:szCs w:val="24"/>
        </w:rPr>
        <w:t>del codice civile, tra imprenditori individuali, anche artigiani, società commerciali, società cooperative di produzione e lavoro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gregazione tra imprese aderenti al contratto di rete ai sensi dell'articolo 3, comma 4-ter, del decreto legge 10 febbraio 2009, n. 5, convertito, con modificazioni, dalla legge 9 aprile 2009, n. 33; si applicano le disposizioni dell'articolo 37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in caso di raggruppamenti temporanei di concorrenti o consorzi ordinari di concorrenti o GEIE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ogruppo di un raggruppamento temporaneo di concorrenti o di un consorzio ordinario di concorrenti o di un GEIE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dante di un raggruppamento temporaneo di concorrenti o di un consorzio ordinario di concorrenti o di un GEI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eratore economico, ai sensi dell'articolo 3, comma 22, stabiliti in altri Stati membri, costituiti conformemente alla legislazione vigente nei rispettivi Paes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tanto, ai fini dell’ammissibilità alla gara in ogget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apevo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a falsità in atti e le dichiarazioni mendaci sono punite ai sensi del codice penale e delle leggi speciali in materia e che, laddove, in sede di controllo delle dichiarazioni da me rese, emerga la non veridicità del contenuto della dichiarazione, decadrà </w:t>
      </w:r>
      <w:r>
        <w:rPr>
          <w:rFonts w:cs="Times New Roman" w:ascii="Times New Roman" w:hAnsi="Times New Roman"/>
          <w:sz w:val="24"/>
          <w:szCs w:val="24"/>
        </w:rPr>
        <w:t>dai benefici eventualmente conseguenti al provvedimento emanato sulla base della dichiarazione 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a, ai sensi dell’articolo 75 del D.P.R. 445/00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gli articoli 46 e 47 del D.P.R. 28/12/2000, n. 4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n sostitu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>Certificato d’Iscrizione alla Camera di Commercio Industria ed Artigianato,</w:t>
      </w:r>
      <w:r>
        <w:rPr>
          <w:rFonts w:cs="Times New Roman" w:ascii="Times New Roman" w:hAnsi="Times New Roman"/>
          <w:sz w:val="24"/>
          <w:szCs w:val="24"/>
        </w:rPr>
        <w:t xml:space="preserve"> laddove l’iscrizione sia richiesta per l’esercizio delle attività propos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’impresa è così esattamente denominat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 forma giuridica di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 sede legale a _____________________________________________ cap 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 n. 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ha sede operativa a __________________________________________  cap _________________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 n.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dice fiscale ________________________________partita IVA 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 numero e la data d’iscrizione dell’impresa alla competente C.C.I.A.A. di _________________ sono i seguenti: n. _____________________ data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dere i requisiti previsti dalla normativa nazionale e/o regionale per l’esercizio dell’attività propost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sere iscritta All’albo Regionale ANZIA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scrizione _________________________ N. _______________________________________</w:t>
      </w:r>
    </w:p>
    <w:p>
      <w:pPr>
        <w:pStyle w:val="Normal"/>
        <w:spacing w:before="129" w:after="0"/>
        <w:ind w:left="2916" w:right="29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icoli 46 e 47 del D.P.R. 28/12/2000, n. 445</w:t>
      </w:r>
    </w:p>
    <w:p>
      <w:pPr>
        <w:pStyle w:val="TextBody"/>
        <w:spacing w:lineRule="auto" w:line="252" w:before="128" w:after="0"/>
        <w:ind w:left="118" w:right="121" w:firstLine="7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spacing w:lineRule="auto" w:line="252" w:before="128" w:after="0"/>
        <w:ind w:left="118" w:right="121" w:firstLine="7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inesistenza delle cause di esclusione dalla partecipazione ad una procedura d’appalto o concessione elencate nell’art. 94 del D. Lgs. n. 36/2023, analogicamente applicato ad altre procedure di convenzione per realizzazione di progetti, per le finalità richiamate, ed in quanto compatibile, ed in particolare: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02" w:leader="none"/>
        </w:tabs>
        <w:ind w:left="401" w:right="119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02" w:leader="none"/>
        </w:tabs>
        <w:ind w:left="401" w:right="120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02" w:leader="none"/>
        </w:tabs>
        <w:ind w:left="401" w:right="119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TextBody"/>
        <w:spacing w:lineRule="exact" w:line="231"/>
        <w:ind w:left="11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-bis) false comunicazioni sociali di cui agli articoli 2621 e 2622 del codice civil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79" w:leader="none"/>
        </w:tabs>
        <w:spacing w:lineRule="exact" w:line="231"/>
        <w:ind w:left="478" w:hanging="361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rode ai sensi dell’articolo 1 della convenzione relativa alla tutela degli interessi finanziari delle Comunità europe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79" w:leader="none"/>
        </w:tabs>
        <w:ind w:left="478" w:right="118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79" w:leader="none"/>
        </w:tabs>
        <w:spacing w:before="1" w:after="0"/>
        <w:ind w:left="478" w:right="119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79" w:leader="none"/>
        </w:tabs>
        <w:spacing w:lineRule="exact" w:line="231"/>
        <w:ind w:left="478" w:hanging="361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79" w:leader="none"/>
        </w:tabs>
        <w:ind w:left="478" w:right="120" w:hanging="361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gni altro delitto da cui derivi, quale pena accessoria, l’incapacità di contrattare con la pubblica amministrazione. In caso contrario, dichiara nello spazio che segue le condanne riportate (indicare i soggetti specificando ruolo, imputazione e condanna).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402" w:leader="none"/>
        </w:tabs>
        <w:ind w:left="401" w:right="118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nei propri confronti e nei confronti dei soggetti sopra indicati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spacing w:before="1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147320</wp:posOffset>
                </wp:positionV>
                <wp:extent cx="182880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0009" stroked="f" o:allowincell="f" style="position:absolute;margin-left:55.9pt;margin-top:11.6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985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35" w:right="108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I soggetti di cui all’art. 94, comma 3, sono i seguenti: il titolare e direttore tecnico, se si tratta di impresa individuale; un socio o il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in caso di società con meno di quattro soci, se si tratta di altro tipo di società o consorzi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42" w:before="98" w:after="0"/>
        <w:ind w:left="401" w:right="120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ha commesso violazioni gravi, definitivamente accertate, rispetto agli obblighi relativi al pagamento delle imposte e tasse o dei contributi previdenziali, secondo la legislazione italiana o quella dello Stato in cui sono stabiliti2 ed indica all’uopo i seguenti d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2" w:leader="none"/>
        </w:tabs>
        <w:spacing w:before="101" w:after="0"/>
        <w:ind w:left="281" w:hanging="164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Ufficio Locale dell’Agenzia delle Entrate competente: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253" w:leader="none"/>
          <w:tab w:val="left" w:pos="10123" w:leader="none"/>
        </w:tabs>
        <w:spacing w:before="38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ndirizzo: 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97" w:leader="none"/>
          <w:tab w:val="left" w:pos="10162" w:leader="none"/>
        </w:tabs>
        <w:spacing w:before="13" w:after="0"/>
        <w:ind w:left="296" w:hanging="179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numero di telefono: 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0" w:leader="none"/>
          <w:tab w:val="left" w:pos="10142" w:leader="none"/>
        </w:tabs>
        <w:spacing w:before="10" w:after="0"/>
        <w:ind w:left="339" w:hanging="222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ec, fax e/o e-mail: 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54" w:before="75" w:after="0"/>
        <w:ind w:left="543" w:right="912" w:hanging="433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[Se non iscritto all’INPS e/o INAIL] Informazioni ai fini delle verifiche sulla regolarità contributiva previdenziale di soci e dipendenti (compilare sezione d’interesse):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253" w:leader="none"/>
          <w:tab w:val="left" w:pos="6962" w:leader="none"/>
        </w:tabs>
        <w:spacing w:lineRule="exact" w:line="219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osizione assicurativa INAIL: </w:t>
        <w:tab/>
      </w:r>
    </w:p>
    <w:p>
      <w:pPr>
        <w:pStyle w:val="TextBody"/>
        <w:tabs>
          <w:tab w:val="clear" w:pos="720"/>
          <w:tab w:val="left" w:pos="6840" w:leader="none"/>
        </w:tabs>
        <w:spacing w:before="5" w:after="0"/>
        <w:ind w:left="118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d. identificativo:  </w:t>
        <w:tab/>
      </w:r>
    </w:p>
    <w:p>
      <w:pPr>
        <w:pStyle w:val="TextBody"/>
        <w:tabs>
          <w:tab w:val="clear" w:pos="720"/>
          <w:tab w:val="left" w:pos="7306" w:leader="none"/>
        </w:tabs>
        <w:spacing w:before="6" w:after="0"/>
        <w:ind w:left="615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de competente:</w:t>
        <w:tab/>
        <w:t>, 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96" w:leader="none"/>
          <w:tab w:val="left" w:pos="6955" w:leader="none"/>
        </w:tabs>
        <w:spacing w:before="8" w:after="0"/>
        <w:ind w:left="296" w:hanging="178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osizione assicurativa INPS:  </w:t>
        <w:tab/>
      </w:r>
    </w:p>
    <w:p>
      <w:pPr>
        <w:pStyle w:val="TextBody"/>
        <w:tabs>
          <w:tab w:val="clear" w:pos="720"/>
          <w:tab w:val="left" w:pos="6840" w:leader="none"/>
        </w:tabs>
        <w:spacing w:before="8" w:after="0"/>
        <w:ind w:left="118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d. identificativo:  </w:t>
        <w:tab/>
      </w:r>
    </w:p>
    <w:p>
      <w:pPr>
        <w:pStyle w:val="TextBody"/>
        <w:tabs>
          <w:tab w:val="clear" w:pos="720"/>
          <w:tab w:val="left" w:pos="7351" w:leader="none"/>
        </w:tabs>
        <w:spacing w:before="6" w:after="0"/>
        <w:ind w:left="66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de competente:</w:t>
        <w:tab/>
        <w:t>, 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0" w:leader="none"/>
          <w:tab w:val="left" w:pos="6770" w:leader="none"/>
          <w:tab w:val="left" w:pos="6840" w:leader="none"/>
          <w:tab w:val="left" w:pos="7006" w:leader="none"/>
        </w:tabs>
        <w:spacing w:lineRule="auto" w:line="244" w:before="8" w:after="0"/>
        <w:ind w:left="118" w:right="3291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scrizione altra cassa previdenziale:  </w:t>
        <w:tab/>
        <w:tab/>
        <w:tab/>
        <w:t xml:space="preserve"> cassa di appartenenza:  </w:t>
        <w:tab/>
        <w:t xml:space="preserve">  cod. identificativo:  </w:t>
        <w:tab/>
        <w:tab/>
        <w:t xml:space="preserve"> Indirizzo: 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2" w:before="1" w:after="0"/>
        <w:ind w:left="401" w:right="121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ha commesso gravi infrazioni debitamente accertate alle norme in materia di salute e sicurezza sul lavoro nonché agli obblighi di cui all’articolo 10 del D. Lgs. n. 36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2" w:leader="none"/>
        </w:tabs>
        <w:spacing w:before="2" w:after="0"/>
        <w:ind w:left="401" w:right="118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24 del D. Lgs. n. 36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8" w:leader="none"/>
        </w:tabs>
        <w:ind w:left="401" w:right="122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si è reso colpevole di gravi illeciti professionali, tali da rendere dubbia la sua integrità o affidabilità né ricorre nelle altre fattispecie di cui all'art. 98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401" w:right="118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la propria partecipazione non determina una situazione di conflitto di interesse ai sensi dell’articolo 16 del D. Lgs. n. 36/2023, non diversamente risolvi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9" w:leader="none"/>
        </w:tabs>
        <w:ind w:left="401" w:right="120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la propria partecipazione non determina una distorsione della concorrenza derivante dal proprio precedente coinvolgimento nella preparazione della procedura di cui all’articolo 78 del D. Lgs. n. 36/2023 che non possa essere risolta con misure meno intrusiv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0" w:leader="none"/>
        </w:tabs>
        <w:ind w:left="401" w:right="120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è stato soggetto alla sanzione interdittiva di cui all’articolo 9, comma 2, lettera c) del D. Lgs. n. 8 giugno 2001, n. 231 o ad altra sanzione che comporta il divieto di contrarre con la pubblica amministrazione, compresi i provvedimenti interdittivi di cui all’articolo 14 del D. Lgs. n. 9 aprile 2008, n. 81 e che si trova in possesso dei requisiti d'idoneità di cui all’art. 26 del D. Lgs. 8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</w:tabs>
        <w:ind w:left="401" w:right="120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ha presentato nella procedura di gara in corso e negli affidamenti di subappalti documentazioni non veritiere (art. 98, comma 5, codice appalt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ind w:left="401" w:right="122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7" w:leader="none"/>
        </w:tabs>
        <w:ind w:left="401" w:right="119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7" w:leader="none"/>
        </w:tabs>
        <w:ind w:left="401" w:right="124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ha violato il divieto di intestazione fiduciaria di cui all’articolo 17 della legge 19 marzo 1990, n. 55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242570</wp:posOffset>
                </wp:positionV>
                <wp:extent cx="1828800" cy="762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0009" stroked="f" o:allowincell="f" style="position:absolute;margin-left:55.9pt;margin-top:19.1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256" w:leader="none"/>
        </w:tabs>
        <w:spacing w:before="37" w:after="0"/>
        <w:ind w:left="118" w:right="117" w:firstLine="7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i sensi dell’art. 94, comma 6, del D. Lgs. n. 36/2023, “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 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”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270" w:leader="none"/>
        </w:tabs>
        <w:spacing w:lineRule="exact" w:line="253"/>
        <w:ind w:left="269" w:hanging="152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'art. 98, comma 3, prevede tra le cause di esclusione: lettera b "l'operatore economico abbia tentato di influenzare indebitamente il processo</w:t>
      </w:r>
    </w:p>
    <w:p>
      <w:pPr>
        <w:pStyle w:val="Normal"/>
        <w:spacing w:lineRule="auto" w:line="276" w:before="35" w:after="0"/>
        <w:ind w:left="118" w:right="1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 lettera c “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".</w:t>
      </w:r>
    </w:p>
    <w:p>
      <w:pPr>
        <w:sectPr>
          <w:type w:val="nextPage"/>
          <w:pgSz w:w="11906" w:h="16838"/>
          <w:pgMar w:left="1000" w:right="600" w:gutter="0" w:header="0" w:top="7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0" w:leader="none"/>
        </w:tabs>
        <w:spacing w:before="98" w:after="0"/>
        <w:ind w:left="449" w:hanging="332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, ai sensi dell’art. 17 della legge 12.03.1999, n. 68: (Barrare la casella di interesse)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4" w:leader="none"/>
        </w:tabs>
        <w:spacing w:lineRule="auto" w:line="216" w:before="79" w:after="0"/>
        <w:ind w:left="1047" w:right="263" w:hanging="725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Soggetto proponente è in regola con le norme che disciplinano il diritto al lavoro dei disabili poiché ha ottemperato alle disposizioni</w:t>
      </w:r>
    </w:p>
    <w:p>
      <w:pPr>
        <w:pStyle w:val="TextBody"/>
        <w:tabs>
          <w:tab w:val="clear" w:pos="720"/>
          <w:tab w:val="left" w:pos="6130" w:leader="none"/>
        </w:tabs>
        <w:spacing w:before="66" w:after="0"/>
        <w:ind w:left="764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tenute nella Legge 68/99 o</w:t>
        <w:tab/>
        <w:t>(indicare la Legge Stato estero).</w:t>
      </w:r>
    </w:p>
    <w:p>
      <w:pPr>
        <w:pStyle w:val="TextBody"/>
        <w:tabs>
          <w:tab w:val="clear" w:pos="720"/>
          <w:tab w:val="left" w:pos="7416" w:leader="none"/>
          <w:tab w:val="left" w:pos="10063" w:leader="none"/>
        </w:tabs>
        <w:spacing w:before="58" w:after="0"/>
        <w:ind w:left="764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li adempimenti sono stati eseguiti presso l’Ufficio</w:t>
        <w:tab/>
        <w:t xml:space="preserve">di </w:t>
        <w:tab/>
      </w:r>
    </w:p>
    <w:p>
      <w:pPr>
        <w:pStyle w:val="TextBody"/>
        <w:tabs>
          <w:tab w:val="clear" w:pos="720"/>
          <w:tab w:val="left" w:pos="5158" w:leader="none"/>
          <w:tab w:val="left" w:pos="6706" w:leader="none"/>
        </w:tabs>
        <w:spacing w:before="61" w:after="0"/>
        <w:ind w:left="764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ia</w:t>
        <w:tab/>
        <w:t xml:space="preserve">fax  </w:t>
        <w:tab/>
      </w:r>
    </w:p>
    <w:p>
      <w:pPr>
        <w:pStyle w:val="TextBody"/>
        <w:tabs>
          <w:tab w:val="clear" w:pos="720"/>
          <w:tab w:val="left" w:pos="9223" w:leader="none"/>
        </w:tabs>
        <w:spacing w:before="59" w:after="0"/>
        <w:ind w:left="764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e-mail/PEC:  </w:t>
        <w:tab/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4" w:leader="none"/>
        </w:tabs>
        <w:spacing w:lineRule="auto" w:line="216" w:before="116" w:after="0"/>
        <w:ind w:left="1047" w:right="262" w:hanging="725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Soggetto proponente non è soggetto agli obblighi di assunzione obbligatoria previsti dalla Legge 68/99 per i seguenti motivi:</w:t>
      </w:r>
    </w:p>
    <w:p>
      <w:pPr>
        <w:pStyle w:val="TextBody"/>
        <w:tabs>
          <w:tab w:val="clear" w:pos="720"/>
          <w:tab w:val="left" w:pos="8035" w:leader="none"/>
        </w:tabs>
        <w:spacing w:before="63" w:after="0"/>
        <w:ind w:left="764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[indicare i motivi di esenzione]  </w:t>
        <w:tab/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4" w:leader="none"/>
          <w:tab w:val="left" w:pos="3125" w:leader="none"/>
        </w:tabs>
        <w:spacing w:before="101" w:after="0"/>
        <w:ind w:left="764" w:hanging="442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</w:t>
        <w:tab/>
        <w:t>(Stato estero) non esiste una normativa sull’assunzione obbligatoria dei disabili;</w:t>
      </w:r>
    </w:p>
    <w:p>
      <w:pPr>
        <w:pStyle w:val="TextBody"/>
        <w:spacing w:before="9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43" w:leader="none"/>
        </w:tabs>
        <w:ind w:left="442" w:hanging="325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l’Ente: (Barrare la casella di interesse)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4" w:leader="none"/>
        </w:tabs>
        <w:spacing w:lineRule="auto" w:line="216" w:before="77" w:after="0"/>
        <w:ind w:left="763" w:right="265" w:hanging="442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4" w:leader="none"/>
        </w:tabs>
        <w:spacing w:before="104" w:after="0"/>
        <w:ind w:left="764" w:hanging="442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è stato vittima dei suddetti reati ma ha denunciato i fatti all’autorità giudiziaria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4" w:leader="none"/>
        </w:tabs>
        <w:spacing w:lineRule="auto" w:line="228" w:before="105" w:after="0"/>
        <w:ind w:left="763" w:right="264" w:hanging="442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è stato vittima dei reati previsti e puniti dagli artt. 317 e 629 c.p., aggravati ai sensi dell’art. 7 del decreto legge 13 maggio 1991, n. 152, convertito, con modificazioni, dalla legge 12 luglio 1991 n. 203, e non ha denunciato i fatti all’autorità giudiziaria, in quanto ricorrono i casi previsti dall’art. 4, 1 comma, della legge 24 novembre 1981, n. 689</w:t>
      </w:r>
    </w:p>
    <w:p>
      <w:pPr>
        <w:pStyle w:val="TextBody"/>
        <w:spacing w:before="6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43" w:leader="none"/>
        </w:tabs>
        <w:ind w:left="442" w:hanging="325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Barrare la casella di interesse)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3" w:leader="none"/>
        </w:tabs>
        <w:spacing w:lineRule="auto" w:line="172" w:before="27" w:after="0"/>
        <w:ind w:left="1047" w:right="263" w:hanging="725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si trova in alcuna situazione di controllo di cui all'articolo 2359 del codice civile o in una qualsiasi relazione,</w:t>
      </w:r>
    </w:p>
    <w:p>
      <w:pPr>
        <w:pStyle w:val="TextBody"/>
        <w:spacing w:before="13" w:after="0"/>
        <w:ind w:left="763" w:right="381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nche di fatto con alcun soggetto, se la situazione di controllo o la relazione comporti che le offerte sono imputabili ad un unico centro decisionale, e di aver formulato autonomamente la candidatura.</w:t>
      </w:r>
    </w:p>
    <w:p>
      <w:pPr>
        <w:pStyle w:val="TextBody"/>
        <w:spacing w:lineRule="exact" w:line="231"/>
        <w:ind w:left="279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vvero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4" w:leader="none"/>
        </w:tabs>
        <w:spacing w:lineRule="auto" w:line="228" w:before="66" w:after="0"/>
        <w:ind w:left="763" w:right="262" w:hanging="442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candidature sono imputabili ad un unico centro decisionale e di aver formulato autonomamente la candidatura.</w:t>
      </w:r>
    </w:p>
    <w:p>
      <w:pPr>
        <w:pStyle w:val="TextBody"/>
        <w:spacing w:before="98" w:after="0"/>
        <w:ind w:left="279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spacing w:before="98" w:after="0"/>
        <w:ind w:left="279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vvero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764" w:leader="none"/>
        </w:tabs>
        <w:spacing w:lineRule="auto" w:line="228" w:before="104" w:after="0"/>
        <w:ind w:left="763" w:right="263" w:hanging="442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Soggetto proponente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candidature sono imputabili ad un unico centro decisionale del codice civile, e di aver formulato autonomamente la candidatur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it-IT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di aver effettuato la </w:t>
      </w:r>
      <w:r>
        <w:rPr>
          <w:rFonts w:cs="Times New Roman" w:ascii="Times New Roman" w:hAnsi="Times New Roman"/>
          <w:b/>
          <w:bCs/>
          <w:sz w:val="24"/>
          <w:szCs w:val="24"/>
        </w:rPr>
        <w:t>VISITA OBBLIGATORIA</w:t>
      </w:r>
      <w:r>
        <w:rPr>
          <w:rFonts w:cs="Times New Roman" w:ascii="Times New Roman" w:hAnsi="Times New Roman"/>
          <w:sz w:val="24"/>
          <w:szCs w:val="24"/>
        </w:rPr>
        <w:t>, come risulta dal verbale rilasciato dal Personale del Comune di Petralia Sotta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di aver preso esatta cognizione della natura della concessione e di tutte le circostanze generali 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olari che possono influire sulla sua esecu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le disposizioni contenute nel contratto di concessione e nella documentazione di gar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conoscenza e di aver tenuto conto nella formulazione dell’offerta delle condi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tuali e degli oneri, compresi quelli eventuali relativi alla raccolta, al trasporto ed allo smaltimento dei rifiuti e/o dei residui di lavorazione, nonché degli obblighi e degli oneri relativi alle disposizioni in materia di sicurezza, di assicurazione, di condizioni di lavoro e di previdenza e di assistenza in vigore nel territorio comunale di Petralia Sottana per garantire l’esecuzione della concessione nel pieno rispetto delle norme di sicurezza e igiene del lavo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nel complesso preso conoscenza di tutte le circostanze generali, particolari e locali, nessuna esclusa ed eccettuata, che possono aver influito o influire sia sull’esecuzione del contratto  che sulla determinazione della propria offerta e di giudicare, pertanto, remunerativa l’offerta economica present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 tenuto conto, nel formulare la propria offerta, di eventuali maggiorazioni per lievitazione dei prezzi che dovessero intervenire durante l’esecuzione degli interventi e la gestione della concessione, rinunciando fin d’ora a qualsiasi azione o eccezione in meri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 tenuto conto di tutti gli oneri compresi quelli eventuali relativi in materia di sicurezza, di assicurazione, di condizioni di lavoro e di previdenza e assistenza in vigore nel luogo dove devon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svolti i serviz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che l’offerta economica tiene conto deg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blighi assicurativi e previdenziali </w:t>
      </w:r>
      <w:r>
        <w:rPr>
          <w:rFonts w:cs="Times New Roman" w:ascii="Times New Roman" w:hAnsi="Times New Roman"/>
          <w:sz w:val="24"/>
          <w:szCs w:val="24"/>
        </w:rPr>
        <w:t>previsti dalle leggi e dai contratti ed accordi locali vigenti nel territorio di Petralia Sottana nonché degli oneri previsti per garantire l’esecuzione del contratto o nel pieno rispetto delle norme di sicurezza e igiene del lavor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d’impegnarmi, in caso d’aggiudicazione, ad applicare 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to Collettivo di Lavoro </w:t>
      </w:r>
      <w:r>
        <w:rPr>
          <w:rFonts w:cs="Times New Roman" w:ascii="Times New Roman" w:hAnsi="Times New Roman"/>
          <w:sz w:val="24"/>
          <w:szCs w:val="24"/>
        </w:rPr>
        <w:t>e le tariffe della manodopera vigente nel territori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di obbligarsi al rispetto degli standard in materia di personale previsti dalla vigente legisl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d’impegnarsi a depositare, in caso di aggiudicazione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uzione definitiva </w:t>
      </w:r>
      <w:r>
        <w:rPr>
          <w:rFonts w:cs="Times New Roman" w:ascii="Times New Roman" w:hAnsi="Times New Roman"/>
          <w:sz w:val="24"/>
          <w:szCs w:val="24"/>
        </w:rPr>
        <w:t xml:space="preserve">di cui 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tratto di concessione in locazion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di impegnarsi,in caso di aggiudic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depositare la polizza assicurativa di cui 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tratto di concessione in loazi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iCs/>
          <w:sz w:val="24"/>
          <w:szCs w:val="24"/>
        </w:rPr>
        <w:t>DICHIARAZIONE EVENTUALE DA RENDERSI SOLO IN CASO DI RAGGRUPPA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MPORANEO DI CONCORRENT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partecipazione alla gara viene effettuata congiuntamente alle seguenti imprese: indicar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, sede legale e ruolo (mandante o mandataria) di ogni soggetto del raggrupp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raggruppamenti non ancora costituiti: di impegnarsi in caso di aggiudicazione, di costituirsi i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ggruppamento conformandosi alle normative vigenti  e di conferire mandato collettivo speciale con rappresentanza al concorrente (indicare denominazione e sede legale)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o come capogruppo, il quale stipulerà il contratto in nome proprio e per conto dei manda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possesso dei requisiti di ammissibilità alla gara è ripartito tra soggetti del raggruppamento nel rispetto di quanto richiesto dagli atti di gar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, in caso di aggiudicazione ciascun soggetto eseguirà le parti di servizio sotto specificate secondo le relative quote di partecipazione al raggruppament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PARTE DEL SERVIZIO CHE SARA’ ESEGUITA DA OGNI SINGOLO CONCORR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cs="Times New Roman" w:ascii="Times New Roman" w:hAnsi="Times New Roman"/>
          <w:i/>
          <w:iCs/>
          <w:sz w:val="24"/>
          <w:szCs w:val="24"/>
        </w:rPr>
        <w:t>(in caso di partecipazione di un consorzio tra imprese cooperative o artigiane e di consorzio stabile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consorzio partecipa alla presente procedura di gara per la/e seguente/i consorziata/e designata/e, già associata/e, con rapporto di associazione e rappresentanza in via diretta, ad eseguire il servizio all’interno dell’immobile dato in locazione, ed in possesso dei requisiti prescritti dal bando di gara alle quali è fatto divieto di partecipare alla gara anche in qualsiasi altra forma </w:t>
      </w:r>
      <w:r>
        <w:rPr>
          <w:rFonts w:cs="Times New Roman" w:ascii="Times New Roman" w:hAnsi="Times New Roman"/>
          <w:i/>
          <w:iCs/>
          <w:sz w:val="24"/>
          <w:szCs w:val="24"/>
        </w:rPr>
        <w:t>(indicare esatta denominazione sociale, sede legale, codice fiscale,partita IVA)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BARRARE LA VOCE CHE INTERES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utorizzare l’accesso per quelle parti (da specificare) relative all’offerta tecnica e/o economica in quanto coperte da segreto tecnico/commerciale, per i motivi contenuti e comprovati nel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chiarazione da allegare alla presente in busta chiusa</w:t>
      </w:r>
      <w:r>
        <w:rPr>
          <w:rFonts w:cs="Times New Roman" w:ascii="Times New Roman" w:hAnsi="Times New Roman"/>
          <w:sz w:val="24"/>
          <w:szCs w:val="24"/>
        </w:rPr>
        <w:t xml:space="preserve">; qualora il concorr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>alleghi tale dichiarazione o esprima un diniego generalizzato, l’accesso si intende autorizzato, senza limitazione alcuna. L'Amministrazione si riserva comunque in caso di richiesta di accesso di valutare le motivazioni come sopra addotte e document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di aver preso conoscenza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va </w:t>
      </w:r>
      <w:r>
        <w:rPr>
          <w:rFonts w:cs="Times New Roman" w:ascii="Times New Roman" w:hAnsi="Times New Roman"/>
          <w:sz w:val="24"/>
          <w:szCs w:val="24"/>
        </w:rPr>
        <w:t xml:space="preserve">di cui all’artic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del D.Lgs. 196/03 </w:t>
      </w:r>
      <w:r>
        <w:rPr>
          <w:rFonts w:cs="Times New Roman" w:ascii="Times New Roman" w:hAnsi="Times New Roman"/>
          <w:sz w:val="24"/>
          <w:szCs w:val="24"/>
        </w:rPr>
        <w:t>relativa al trattamento dei dati personali, contenuta nella lettera d’invi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per le comunica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indicare il </w:t>
      </w:r>
      <w:r>
        <w:rPr>
          <w:rFonts w:cs="Times New Roman" w:ascii="Times New Roman" w:hAnsi="Times New Roman"/>
          <w:b/>
          <w:bCs/>
          <w:sz w:val="24"/>
          <w:szCs w:val="24"/>
        </w:rPr>
        <w:t>seguente domicil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autorizzare espressamente l’Amministrazione Comunale ad utilizzare per le suddet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l seguente indirizzo di posta certificata (PEC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ttoscrizione in originale e per esteso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nzio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ompilare correttamente l’istanza di ammissione e dichiarazione sostitutiva unica in ogni sua parte e contrassegnare con chiarezza le voci che interessan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 lo spazio non è sufficiente per inserire tutti i dati, è possibile allegare fogli aggiuntiv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 allegato alla presente deve essere prodotta copia fotostatica di un documento di identità valido del sottoscrittore, ai sensi dell’articolo 38, comma 3 del D.P.R. 445/0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lsiasi chiarimento in ordine alla compilazione della presente istanza di ammissione alla gara e dichiarazione sostitutiva unica, si prega di contattare il Comune di Petralia Sottana ai seguenti recapiti PEC protocollo.petraliasottana@sicurezzapostale..it;  -  tel. 0921684306.</w:t>
      </w:r>
    </w:p>
    <w:p>
      <w:pPr>
        <w:pStyle w:val="Normal"/>
        <w:spacing w:lineRule="auto" w:line="360"/>
        <w:ind w:left="9545" w:hanging="9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545" w:hanging="9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schema costituisce parte integrante e sostanziale al bando di gara</w:t>
      </w:r>
    </w:p>
    <w:sectPr>
      <w:type w:val="nextPage"/>
      <w:pgSz w:w="11906" w:h="16838"/>
      <w:pgMar w:left="1135" w:right="112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 Symbol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52" w:hanging="135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43" w:hanging="164"/>
      </w:pPr>
      <w:rPr>
        <w:rFonts w:ascii="Lucida Sans Unicode" w:hAnsi="Lucida Sans Unicode" w:cs="Lucida Sans Unicode" w:hint="default"/>
        <w:sz w:val="19"/>
        <w:szCs w:val="19"/>
        <w:w w:val="75"/>
        <w:lang w:val="it-IT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1" w:hanging="284"/>
      </w:pPr>
      <w:rPr>
        <w:spacing w:val="-1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284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52" w:hanging="135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118" w:hanging="130"/>
      </w:pPr>
      <w:rPr>
        <w:position w:val="10"/>
        <w:sz w:val="14"/>
        <w:szCs w:val="14"/>
        <w:w w:val="99"/>
        <w:rFonts w:ascii="Arial MT;Arial" w:hAnsi="Arial MT;Arial" w:eastAsia="Arial MT;Arial" w:cs="Arial MT;Arial"/>
        <w:color w:val="000009"/>
        <w:lang w:val="it-IT" w:bidi="ar-SA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1" w:hanging="284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1" w:hanging="284"/>
      </w:pPr>
      <w:rPr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2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01" w:hanging="284"/>
      </w:pPr>
      <w:rPr>
        <w:spacing w:val="-1"/>
        <w:w w:val="99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1047" w:hanging="442"/>
      </w:pPr>
      <w:rPr>
        <w:rFonts w:ascii="Segoe UI Symbol" w:hAnsi="Segoe UI Symbol" w:cs="Segoe UI Symbol" w:hint="default"/>
        <w:position w:val="-2"/>
        <w:sz w:val="18"/>
        <w:szCs w:val="18"/>
        <w:w w:val="101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44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7" w:hanging="44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5" w:hanging="44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44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44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44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42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8" w:hanging="130"/>
      </w:pPr>
      <w:rPr>
        <w:position w:val="10"/>
        <w:sz w:val="14"/>
        <w:szCs w:val="14"/>
        <w:w w:val="99"/>
        <w:rFonts w:ascii="Arial MT;Arial" w:hAnsi="Arial MT;Arial" w:eastAsia="Arial MT;Arial" w:cs="Arial MT;Arial"/>
        <w:color w:val="000009"/>
        <w:lang w:val="it-IT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w w:val="75"/>
      <w:sz w:val="19"/>
      <w:szCs w:val="1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-1"/>
      <w:w w:val="99"/>
      <w:lang w:val="it-IT" w:bidi="ar-SA"/>
    </w:rPr>
  </w:style>
  <w:style w:type="character" w:styleId="WW8Num10z1">
    <w:name w:val="WW8Num10z1"/>
    <w:qFormat/>
    <w:rPr>
      <w:rFonts w:ascii="Segoe UI Symbol" w:hAnsi="Segoe UI Symbol" w:eastAsia="Segoe UI Symbol" w:cs="Segoe UI Symbol"/>
      <w:color w:val="000009"/>
      <w:w w:val="101"/>
      <w:sz w:val="18"/>
      <w:szCs w:val="18"/>
      <w:vertAlign w:val="sub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12z1">
    <w:name w:val="WW8Num12z1"/>
    <w:qFormat/>
    <w:rPr>
      <w:w w:val="99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color w:val="000009"/>
      <w:w w:val="99"/>
      <w:sz w:val="14"/>
      <w:szCs w:val="14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01" w:hanging="284"/>
      <w:jc w:val="both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4:00Z</dcterms:created>
  <dc:creator>Comune Geraci</dc:creator>
  <dc:description/>
  <cp:keywords/>
  <dc:language>en-US</dc:language>
  <cp:lastModifiedBy>CIA1</cp:lastModifiedBy>
  <dcterms:modified xsi:type="dcterms:W3CDTF">2024-11-08T12:02:00Z</dcterms:modified>
  <cp:revision>27</cp:revision>
  <dc:subject/>
  <dc:title/>
</cp:coreProperties>
</file>